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05575</wp:posOffset>
                </wp:positionH>
                <wp:positionV relativeFrom="paragraph">
                  <wp:posOffset>-304800</wp:posOffset>
                </wp:positionV>
                <wp:extent cx="514350" cy="48577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48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2.25pt;margin-top:-24pt;width:40.45pt;height:3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Name:_____________________________________</w:t>
        <w:tab/>
        <w:tab/>
        <w:tab/>
        <w:t>Date:_____________________</w:t>
      </w:r>
    </w:p>
    <w:p>
      <w:pPr>
        <w:pStyle w:val="NoSpacing"/>
        <w:rPr/>
      </w:pPr>
      <w:r>
        <w:rPr>
          <w:rFonts w:cs="Arial" w:ascii="Arial" w:hAnsi="Arial"/>
        </w:rPr>
        <w:t>Chemistry-2    Period__________________________________</w:t>
        <w:tab/>
        <w:tab/>
        <w:tab/>
        <w:tab/>
      </w:r>
    </w:p>
    <w:p>
      <w:pPr>
        <w:pStyle w:val="NoSpac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hapter 2 Chapter Challenge (Alternate Assessment)</w:t>
      </w:r>
    </w:p>
    <w:p>
      <w:pPr>
        <w:pStyle w:val="NoSpac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</w:t>
      </w:r>
      <w:r>
        <w:rPr>
          <w:rFonts w:cs="Arial" w:ascii="Arial" w:hAnsi="Arial"/>
          <w:b/>
          <w:sz w:val="28"/>
          <w:szCs w:val="28"/>
          <w:vertAlign w:val="superscript"/>
        </w:rPr>
        <w:t>st</w:t>
      </w:r>
      <w:r>
        <w:rPr>
          <w:rFonts w:cs="Arial" w:ascii="Arial" w:hAnsi="Arial"/>
          <w:b/>
          <w:sz w:val="28"/>
          <w:szCs w:val="28"/>
        </w:rPr>
        <w:t xml:space="preserve"> Proposal due______________________    20 points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br/>
        <w:t xml:space="preserve">This entire project is due near the end of Marking Period 3.  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ctives: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lete a script including all parts for all students typed up in script form.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lete a job chart detailing what each group member has contributed (who wrote the script, made the special effects, wrote the chemistry concepts behind the special effects, etc.)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monstrate 3 special effects to your teacher</w:t>
      </w:r>
    </w:p>
    <w:p>
      <w:pPr>
        <w:pStyle w:val="NoSpacing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cribe at least 3 chemistry concepts for EACH special effect.</w:t>
      </w:r>
    </w:p>
    <w:p>
      <w:pPr>
        <w:pStyle w:val="NoSpacing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vide detailed procedures for how each of the 3 special effects were created. 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lming and editing of a movie is extra credit.  This extra credit will be applied to the marking period grade.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ho are the members of your group and what are their phone numbers?  </w:t>
      </w:r>
      <w:r>
        <w:rPr>
          <w:rFonts w:cs="Arial" w:ascii="Arial" w:hAnsi="Arial"/>
          <w:b/>
        </w:rPr>
        <w:t>2 points</w: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Group member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Phone number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</w:tbl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Please read pages 98-99 in your red book.  Your Chapter Challenge is to create a movie scene (storyline and special effects) based on the chemistry you have learned so far this year.</w:t>
      </w:r>
    </w:p>
    <w:p>
      <w:pPr>
        <w:pStyle w:val="NoSpacing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hat activities have we done so far?  Thoroughly complete the table below.  </w:t>
      </w:r>
      <w:r>
        <w:rPr>
          <w:rFonts w:cs="Arial" w:ascii="Arial" w:hAnsi="Arial"/>
          <w:b/>
        </w:rPr>
        <w:t>8 points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4217"/>
        <w:gridCol w:w="3906"/>
      </w:tblGrid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e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hat are the chemistry principles behind the effect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w can it be used as a special effect?</w:t>
            </w:r>
          </w:p>
        </w:tc>
      </w:tr>
      <w:tr>
        <w:trPr>
          <w:trHeight w:val="120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on Lights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Chapter 1)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22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lame Test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Chapter 1)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22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hase Changes</w:t>
              <w:br/>
              <w:t>Condensation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Chapter 2)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22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hase Changes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blimation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Chapter 2)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Spacing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Spacing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at genre will your movie be (will it be a disaster movie, thriller, comedy, or drama?) Describe what kind of movie below.     2 points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What is the title of your movie?    2 points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ill you write the script first and then add in the special effects, or decide on the special effects first and then write the script? Explain if there is a particular special effect that you will build your script around </w:t>
      </w:r>
      <w:r>
        <w:rPr>
          <w:rFonts w:cs="Arial" w:ascii="Arial" w:hAnsi="Arial"/>
          <w:b/>
        </w:rPr>
        <w:t>or</w:t>
      </w:r>
      <w:r>
        <w:rPr>
          <w:rFonts w:cs="Arial" w:ascii="Arial" w:hAnsi="Arial"/>
        </w:rPr>
        <w:t xml:space="preserve"> a special idea that you have for a script and you will pick a special effect to build into it.         </w:t>
      </w:r>
      <w:r>
        <w:rPr>
          <w:rFonts w:cs="Arial" w:ascii="Arial" w:hAnsi="Arial"/>
          <w:b/>
        </w:rPr>
        <w:t>2 points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lanning:  List the task of each group member.  </w:t>
      </w:r>
      <w:r>
        <w:rPr>
          <w:rFonts w:cs="Arial" w:ascii="Arial" w:hAnsi="Arial"/>
          <w:b/>
        </w:rPr>
        <w:t>4 points</w:t>
      </w:r>
    </w:p>
    <w:p>
      <w:pPr>
        <w:pStyle w:val="NoSpacing"/>
        <w:numPr>
          <w:ilvl w:val="1"/>
          <w:numId w:val="1"/>
        </w:numPr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Who will write the script?  </w:t>
      </w:r>
    </w:p>
    <w:p>
      <w:pPr>
        <w:pStyle w:val="NoSpacing"/>
        <w:numPr>
          <w:ilvl w:val="1"/>
          <w:numId w:val="1"/>
        </w:numPr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Who will make the special effects?</w:t>
      </w:r>
    </w:p>
    <w:p>
      <w:pPr>
        <w:pStyle w:val="NoSpacing"/>
        <w:numPr>
          <w:ilvl w:val="1"/>
          <w:numId w:val="1"/>
        </w:numPr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Who will write the procedures for each special effect and explain how each special effect works?</w:t>
      </w:r>
    </w:p>
    <w:p>
      <w:pPr>
        <w:pStyle w:val="NoSpacing"/>
        <w:numPr>
          <w:ilvl w:val="1"/>
          <w:numId w:val="1"/>
        </w:numPr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Who will supply the camera for filming? (only needed for extra credit)</w:t>
      </w:r>
    </w:p>
    <w:p>
      <w:pPr>
        <w:pStyle w:val="NoSpacing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5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5"/>
        <w:gridCol w:w="5311"/>
      </w:tblGrid>
      <w:tr>
        <w:trPr>
          <w:trHeight w:val="71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Group Member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Task</w:t>
            </w:r>
          </w:p>
        </w:tc>
      </w:tr>
      <w:tr>
        <w:trPr/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  <w:tr>
        <w:trPr/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  <w:tr>
        <w:trPr/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  <w:tr>
        <w:trPr/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  <w:tr>
        <w:trPr/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</w:tbl>
    <w:p>
      <w:pPr>
        <w:pStyle w:val="NoSpacing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03"/>
        <w:gridCol w:w="2203"/>
        <w:gridCol w:w="2203"/>
        <w:gridCol w:w="2204"/>
      </w:tblGrid>
      <w:tr>
        <w:trPr>
          <w:trHeight w:val="530" w:hRule="atLeast"/>
        </w:trPr>
        <w:tc>
          <w:tcPr>
            <w:tcW w:w="1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RUBRIC FOR MOVIE SPECIAL EFFECTS</w:t>
            </w:r>
          </w:p>
        </w:tc>
      </w:tr>
      <w:tr>
        <w:trPr>
          <w:trHeight w:val="1160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MEETS THE STANDARD OF EXCELLENCE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APPROACHES THE STANDARD OF EXCELLENCE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MEETS ACCEPTABLE STANDARD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BELOW ACCEPTABLE STANDARD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Chemistry Concept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/>
            </w:pPr>
            <w:r>
              <w:rPr/>
              <w:t>Three or more chemistry principles are effectively incorporated into each of the three special effect(s)</w:t>
            </w:r>
          </w:p>
          <w:p>
            <w:pPr>
              <w:pStyle w:val="NoSpacing"/>
              <w:jc w:val="center"/>
              <w:rPr/>
            </w:pPr>
            <w:r>
              <w:rPr/>
              <w:t>3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/>
            </w:pPr>
            <w:r>
              <w:rPr/>
              <w:t>Two chemistry principles are effectively incorporated into the special effect(s)</w:t>
            </w:r>
          </w:p>
          <w:p>
            <w:pPr>
              <w:pStyle w:val="NoSpacing"/>
              <w:jc w:val="center"/>
              <w:rPr/>
            </w:pPr>
            <w:r>
              <w:rPr/>
              <w:t>20-2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/>
            </w:pPr>
            <w:r>
              <w:rPr/>
              <w:t>One chemistry principle is effectively incorporated into the special effect(s)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  <w:t>10-1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/>
            </w:pPr>
            <w:r>
              <w:rPr/>
              <w:t>Chemistry principle(s) are not effectively incorporated into the special effect(s)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  <w:t>0-9</w:t>
            </w:r>
          </w:p>
        </w:tc>
      </w:tr>
      <w:tr>
        <w:trPr>
          <w:trHeight w:val="1493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Explanation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Clear explanations detailing how each special effect works are provided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  <w:t>2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Explanations are provided, but they lack somewhat in clarity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  <w:t>15-1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Explanations are incomplete or unclear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  <w:t>9-1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Explanations are inaccurate or are not provided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  <w:t>0-8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Procedure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/>
            </w:pPr>
            <w:r>
              <w:rPr/>
              <w:t>Procedures for creating the special effect(s) are safe, accurate, and effectively demonstrates the chemical principles</w:t>
            </w:r>
          </w:p>
          <w:p>
            <w:pPr>
              <w:pStyle w:val="NoSpacing"/>
              <w:jc w:val="center"/>
              <w:rPr/>
            </w:pPr>
            <w:r>
              <w:rPr/>
              <w:t>2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/>
            </w:pPr>
            <w:r>
              <w:rPr/>
              <w:t>Procedures are safe, accurate and adequately demonstrate chemical principles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  <w:t>15-1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/>
            </w:pPr>
            <w:r>
              <w:rPr/>
              <w:t>Procedure are theoretically sound, but need to be redesigned to effectively demonstrate chemical principles</w:t>
            </w:r>
          </w:p>
          <w:p>
            <w:pPr>
              <w:pStyle w:val="NoSpacing"/>
              <w:jc w:val="center"/>
              <w:rPr/>
            </w:pPr>
            <w:r>
              <w:rPr/>
              <w:t>9-1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/>
            </w:pPr>
            <w:r>
              <w:rPr/>
              <w:t>Procedure are inaccurate and do not effectively demonstrate the chemical principle(s)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  <w:t>0-8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cript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The script for the scene is creative, well crafted, entertaining, and typed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  <w:t>2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The script is well-conceived and effectively supports the special effect(s)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  <w:t>15-1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The script is not well written or is unclear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  <w:t>10-1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There is no supporting script or the script is ineffective or inappropriate</w:t>
            </w:r>
          </w:p>
          <w:p>
            <w:pPr>
              <w:pStyle w:val="NoSpacing"/>
              <w:jc w:val="center"/>
              <w:rPr/>
            </w:pPr>
            <w:r>
              <w:rPr/>
              <w:t>0-9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Group Interaction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/>
            </w:pPr>
            <w:r>
              <w:rPr/>
              <w:t>Group members work together productively in a joint cooperative effort, each member contributing equally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  <w:t>1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/>
            </w:pPr>
            <w:r>
              <w:rPr/>
              <w:t>Group members showed effort to work constructively, but interactions lacked cooperative teamwork</w:t>
            </w:r>
          </w:p>
          <w:p>
            <w:pPr>
              <w:pStyle w:val="NoSpacing"/>
              <w:jc w:val="center"/>
              <w:rPr/>
            </w:pPr>
            <w:r>
              <w:rPr/>
              <w:t>6-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/>
            </w:pPr>
            <w:r>
              <w:rPr/>
              <w:t>Some groups members worked constructively, but overall effort lacked teamwork effectiveness</w:t>
            </w:r>
          </w:p>
          <w:p>
            <w:pPr>
              <w:pStyle w:val="NoSpacing"/>
              <w:jc w:val="center"/>
              <w:rPr/>
            </w:pPr>
            <w:r>
              <w:rPr/>
              <w:t>3-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/>
            </w:pPr>
            <w:r>
              <w:rPr/>
              <w:t>There is no indication of group interaction to work together constructively or cooperatively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  <w:t>0-2</w:t>
            </w:r>
          </w:p>
        </w:tc>
      </w:tr>
    </w:tbl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4:47:00Z</dcterms:created>
  <dc:creator>Michele Lumsden</dc:creator>
  <dc:description/>
  <cp:keywords/>
  <dc:language>en-US</dc:language>
  <cp:lastModifiedBy>Rose</cp:lastModifiedBy>
  <cp:lastPrinted>2015-02-05T15:10:00Z</cp:lastPrinted>
  <dcterms:modified xsi:type="dcterms:W3CDTF">2015-02-24T17:37:00Z</dcterms:modified>
  <cp:revision>5</cp:revision>
  <dc:subject/>
  <dc:title/>
</cp:coreProperties>
</file>