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017 BOYS G.M.C.T. GOLF TEAM RESULTS: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Old Bridge 332</w:t>
        <w:br/>
      </w:r>
      <w:r>
        <w:rPr>
          <w:rFonts w:cs="Times New Roman" w:ascii="Times New Roman" w:hAnsi="Times New Roman"/>
        </w:rPr>
        <w:t>(Stephen Sul 72, Roshan Seth 85, Jack Morris 85, Griffin MacCauley 90)</w:t>
      </w:r>
      <w:r>
        <w:rPr>
          <w:rFonts w:cs="Times New Roman" w:ascii="Times New Roman" w:hAnsi="Times New Roman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South Brunswick 344</w:t>
      </w:r>
      <w:r>
        <w:rPr>
          <w:rFonts w:cs="Times New Roman" w:ascii="Times New Roman" w:hAnsi="Times New Roman"/>
          <w:szCs w:val="40"/>
        </w:rPr>
        <w:br/>
        <w:t>(Dan O’Brien 77, Nikhil Bagle 80, Mitch Fisher 89, Mike Buffolino 98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East Brunswick 345</w:t>
        <w:br/>
      </w:r>
      <w:r>
        <w:rPr>
          <w:rFonts w:cs="Times New Roman" w:ascii="Times New Roman" w:hAnsi="Times New Roman"/>
          <w:szCs w:val="40"/>
        </w:rPr>
        <w:t>(Brandon Wei 79, Justin Yu 87, Eegan McDermott 88, Jeremy Steenvorden 91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40"/>
        </w:rPr>
        <w:t>St. Joseph 348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Monroe 349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South Plainfield 380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Colonia 400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Metuchen 413</w:t>
        <w:br/>
      </w:r>
    </w:p>
    <w:p>
      <w:pPr>
        <w:pStyle w:val="Normal"/>
        <w:ind w:left="360" w:hanging="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40"/>
          <w:u w:val="single"/>
        </w:rPr>
      </w:pPr>
      <w:r>
        <w:rPr>
          <w:rFonts w:cs="Times New Roman" w:ascii="Times New Roman" w:hAnsi="Times New Roman"/>
          <w:b/>
          <w:sz w:val="36"/>
          <w:szCs w:val="40"/>
          <w:u w:val="single"/>
        </w:rPr>
        <w:t>2017 BOYS G.M.C.T. GOLF INDIVIDUAL RESULTS:</w:t>
        <w:br/>
        <w:t>PAR 72 (36/36)</w:t>
        <w:br/>
      </w:r>
      <w:r>
        <w:rPr>
          <w:rFonts w:cs="Times New Roman" w:ascii="Times New Roman" w:hAnsi="Times New Roman"/>
          <w:b/>
          <w:sz w:val="28"/>
          <w:szCs w:val="40"/>
          <w:u w:val="single"/>
        </w:rPr>
        <w:t>ALL MAKE THE 2017 ALL-CONFERENCE TEAM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8"/>
          <w:szCs w:val="40"/>
        </w:rPr>
        <w:t>1.  Stephen Sul (Old Bridge) 34/38-72</w:t>
        <w:br/>
        <w:t>2.  TJ Terpanick (St. Joseph) 37/39-77</w:t>
        <w:br/>
        <w:t>3.  Dan O’Brien (South Brunswick) 39/38-77</w:t>
        <w:br/>
        <w:t>4.  Brandon Wei (East Brunswick) 42/37-79</w:t>
        <w:br/>
        <w:t>5.  Nikhil Bagle (South Brunswick) 40/40-80</w:t>
        <w:br/>
        <w:t>6.  Rob Cocorikis (Monroe) 40/41-81</w:t>
        <w:br/>
        <w:t>7.  Ben Snyderman (Colonia) 41/42-83</w:t>
        <w:br/>
        <w:t>8.  Meher Sukhaji (North Brunswick) 40/44-84</w:t>
        <w:br/>
        <w:t>9.  Roshan Seth (Old Bridge) 41/44-85</w:t>
        <w:br/>
        <w:t>10.  Jack Morris (Old Bridge) 41/44-85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44:00Z</dcterms:created>
  <dc:creator>JM Canova</dc:creator>
  <dc:description/>
  <dc:language>en-US</dc:language>
  <cp:lastModifiedBy>JM Canova</cp:lastModifiedBy>
  <dcterms:modified xsi:type="dcterms:W3CDTF">2017-05-19T01:44:00Z</dcterms:modified>
  <cp:revision>2</cp:revision>
  <dc:subject/>
  <dc:title/>
</cp:coreProperties>
</file>