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Ian Aiello                   43       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arren Barberio        42       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Tommy Rhodes        45        South Rive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ick Colacci                          Middlese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Louie Frosthoffer                   Middlese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Matt Ianiero                           Middlesex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Eddie McGillicuddy                St. Thom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anie Aller                             Timothy Christia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9.   John Redvanly                       Calvary Christi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ach of the Year:  Joseph Yo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Perth Amboy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19:00Z</dcterms:created>
  <dc:creator>Ludovicop</dc:creator>
  <dc:description/>
  <cp:keywords/>
  <dc:language>en-US</dc:language>
  <cp:lastModifiedBy>John Canova</cp:lastModifiedBy>
  <cp:lastPrinted>2014-05-08T14:12:00Z</cp:lastPrinted>
  <dcterms:modified xsi:type="dcterms:W3CDTF">2021-05-23T17:19:00Z</dcterms:modified>
  <cp:revision>2</cp:revision>
  <dc:subject/>
  <dc:title>GMC</dc:title>
</cp:coreProperties>
</file>