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MC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 Division Golf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22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BLUE DIVISIO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NAME</w:t>
        <w:tab/>
        <w:tab/>
        <w:tab/>
        <w:t xml:space="preserve">              SCHOOL </w:t>
        <w:tab/>
        <w:t xml:space="preserve">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Nick Colacci                             Middlesex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Matt Ianiero                             Middlesex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Ian Aiello                                 South River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Darren Barberio                      South Riv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Edgar Rosales                        New Brunswick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Chris Fedelim                         Timothy Christia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Vincent Lattarulo                     Calvary Christian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Ethan Hung                             St. Thomas 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aylin Valdez                            Perth Amboy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ach of the Year:  Antoine Allen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chool:  New Brunswick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vision Champion: South Riv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portsmanship:  Timothy Christian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9:53:00Z</dcterms:created>
  <dc:creator>Ludovicop</dc:creator>
  <dc:description/>
  <cp:keywords/>
  <dc:language>en-US</dc:language>
  <cp:lastModifiedBy>John Canova</cp:lastModifiedBy>
  <cp:lastPrinted>2014-05-08T14:12:00Z</cp:lastPrinted>
  <dcterms:modified xsi:type="dcterms:W3CDTF">2022-05-15T19:53:00Z</dcterms:modified>
  <cp:revision>2</cp:revision>
  <dc:subject/>
  <dc:title>GMC</dc:title>
</cp:coreProperties>
</file>