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LUE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 xml:space="preserve">              SCHOOL </w:t>
        <w:tab/>
        <w:t xml:space="preserve">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Priyam Nayak                          JFK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Mitch Tomaszewski                 Sayreville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Dylan Rakuica                         Spotswood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Andrew Pearce                       Spotswood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Matt Zqunczkowski                 Sayreville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Luke Sicoli                              Timothy Christian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Vincent Lattarulo                     Calvary Christian                            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Odyssey Haris                         Sayreville 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Anthony  DeLaMarter              JFK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Samantha Vizzi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:  Spotswood H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vision Champion:  Spotswood H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ortsmanship:  Sayreville H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12:00Z</dcterms:created>
  <dc:creator>Ludovicop</dc:creator>
  <dc:description/>
  <cp:keywords/>
  <dc:language>en-US</dc:language>
  <cp:lastModifiedBy>Carl Buffalino</cp:lastModifiedBy>
  <cp:lastPrinted>2023-05-09T14:14:00Z</cp:lastPrinted>
  <dcterms:modified xsi:type="dcterms:W3CDTF">2023-05-10T14:31:00Z</dcterms:modified>
  <cp:revision>6</cp:revision>
  <dc:subject/>
  <dc:title>GMC</dc:title>
</cp:coreProperties>
</file>