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MC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Division Golf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8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D DIVIS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>NAME</w:t>
        <w:tab/>
        <w:tab/>
        <w:tab/>
        <w:t xml:space="preserve">              SCHOO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Arav Patel                0               East Brunswick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TJ Terpanick           3.3             St. Joe’s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Adithya Palekar       4.5             Monro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Dan O’Brien             4.5             South Brunswick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randon Wei            5.0             East Brunswick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Luke Anthony           5.2             Old Bridge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Roshan Seth            6.0              Old Bridge</w:t>
        <w:tab/>
        <w:t xml:space="preserve">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Tanay Mandala        6.2              Monroe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Eagan McDermott    6.3              East Brunswick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ach of the Year:  John Canova* (GMC COY)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ool:  JP Steven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vision Champion:  Monro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portsmanship: Perth Ambo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32:00Z</dcterms:created>
  <dc:creator>Ludovicop</dc:creator>
  <dc:description/>
  <dc:language>en-US</dc:language>
  <cp:lastModifiedBy>JM Canova</cp:lastModifiedBy>
  <cp:lastPrinted>2018-05-09T10:03:00Z</cp:lastPrinted>
  <dcterms:modified xsi:type="dcterms:W3CDTF">2018-05-20T19:32:00Z</dcterms:modified>
  <cp:revision>2</cp:revision>
  <dc:subject/>
  <dc:title>GMC</dc:title>
</cp:coreProperties>
</file>