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MC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 Division Golf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21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D DIVISIO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ab/>
        <w:t>NAME</w:t>
        <w:tab/>
        <w:tab/>
        <w:tab/>
        <w:t xml:space="preserve">              SCHOO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Arav Patel               0             East Brunswick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Alex Figura             4.0           St. Joseph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Alan Crowder         4.9           JP Steven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Jakob Krombholz   5.1           Metuch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Matt DeCerbo         5.4           Metuch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Nico Malamug        5.7          Metuchen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Tanisha Bohra         6.0          Monro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Josh Blom               6.5          Metuch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Kyle Blom               6.75         Metuch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ach of the Year:  Rich Stoner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ool:  Metuch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vision Champion: Metuch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ortsmanship:  Old Bridg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7:20:00Z</dcterms:created>
  <dc:creator>Ludovicop</dc:creator>
  <dc:description/>
  <cp:keywords/>
  <dc:language>en-US</dc:language>
  <cp:lastModifiedBy>John Canova</cp:lastModifiedBy>
  <cp:lastPrinted>2019-05-07T13:21:00Z</cp:lastPrinted>
  <dcterms:modified xsi:type="dcterms:W3CDTF">2021-05-23T17:20:00Z</dcterms:modified>
  <cp:revision>2</cp:revision>
  <dc:subject/>
  <dc:title>GMC</dc:title>
</cp:coreProperties>
</file>