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Ebrahim Basrai          3.3        East Brunswick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Alan Crowder             4.0        John P. Stevens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Tanisha Bohra           4.2         Monroe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Krish Anand               4.2         Monro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Jakob Kromholz         4.5         Metuche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Matt DeCerbo             4.5         Metuchen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Kyle Blom                   5.2         Metuchen </w:t>
        <w:tab/>
        <w:tab/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Jack Manfre                5.3         Monroe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Sameer Shrivastavn   5.4         South Brunswick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Rich Stoner*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ool:  Metuche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vision Champion:  Metuchen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portsmanship:  Old Bridg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* Indicates also GMC Boys Golf Coach of the Yea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2:00Z</dcterms:created>
  <dc:creator>Ludovicop</dc:creator>
  <dc:description/>
  <cp:keywords/>
  <dc:language>en-US</dc:language>
  <cp:lastModifiedBy>John Canova</cp:lastModifiedBy>
  <cp:lastPrinted>2017-05-09T08:47:00Z</cp:lastPrinted>
  <dcterms:modified xsi:type="dcterms:W3CDTF">2022-05-15T19:52:00Z</dcterms:modified>
  <cp:revision>2</cp:revision>
  <dc:subject/>
  <dc:title>GMC</dc:title>
</cp:coreProperties>
</file>