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2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D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 xml:space="preserve">              SCHOOL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Javier Vazquez        +2.4        Piscataway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Jack Manfre             +2.7        Monroe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Jakob Krombholz     +2.8        Metuchen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Luke Krombholz       +3.4        Metuchen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Krish Anand             +3.4        Monroe  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Tanisha Bohra         +3.5        Monroe  </w:t>
        <w:tab/>
        <w:t xml:space="preserve">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Hsieh Fong-Yang     +4.3        East Brunswick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Sameer Shrivastava +4.5       South Brunswick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Aryaan Zaveri           +5.1       East Brunswick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ach of the Year:  Mark Pearce *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chool:  Monroe HS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ision Champion:  Monroe H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ortsmanship:  Edison HS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* Indicates also GMC Boys Golf Coach of the Year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15:00Z</dcterms:created>
  <dc:creator>Ludovicop</dc:creator>
  <dc:description/>
  <cp:keywords/>
  <dc:language>en-US</dc:language>
  <cp:lastModifiedBy>Carl Buffalino</cp:lastModifiedBy>
  <cp:lastPrinted>2017-05-09T08:47:00Z</cp:lastPrinted>
  <dcterms:modified xsi:type="dcterms:W3CDTF">2023-05-10T14:10:00Z</dcterms:modified>
  <cp:revision>4</cp:revision>
  <dc:subject/>
  <dc:title>GMC</dc:title>
</cp:coreProperties>
</file>