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T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ab/>
        <w:t xml:space="preserve">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oe Phillips                                Sayrevi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Meher Sukhija                          North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Brandon Wizda                        South Plainfie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Nick Lugos                               Sayrevi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Valerie Kozyrenko                   North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om Evans                               Sayrevi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David Bickunas                       South Plainfield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Kathleen Demitus                    Colonia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Matt Clark                                JF Kenned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Tommy McCloske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Sayrevi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Sayrevi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 North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0:00Z</dcterms:created>
  <dc:creator>Ludovicop</dc:creator>
  <dc:description/>
  <dc:language>en-US</dc:language>
  <cp:lastModifiedBy>JM Canova</cp:lastModifiedBy>
  <cp:lastPrinted>2018-05-08T14:33:00Z</cp:lastPrinted>
  <dcterms:modified xsi:type="dcterms:W3CDTF">2018-05-20T19:30:00Z</dcterms:modified>
  <cp:revision>2</cp:revision>
  <dc:subject/>
  <dc:title>GMC</dc:title>
</cp:coreProperties>
</file>