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T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ab/>
        <w:tab/>
        <w:t xml:space="preserve">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ylan Jefferey’s     Soph          South Plainfiel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Justin Kane            JR              Colon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Adam Zaremba      Frosh         South Plainfield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Jake Vasquez        SR              Woodbrid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Rich DeLaMarter    SR             JF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Isha Padhye            JR             North Brunswic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Christian Dawson    JR             North Brunswic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Ishan Kalove           SR             Piscatawa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Henry Blewitt            Frosh         South Plainfiel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ach of the Year: Rich Ziri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 Piscatawa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 Piscatawa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rtsmanship:  Spotswoo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20:00Z</dcterms:created>
  <dc:creator>Ludovicop</dc:creator>
  <dc:description/>
  <cp:keywords/>
  <dc:language>en-US</dc:language>
  <cp:lastModifiedBy>John Canova</cp:lastModifiedBy>
  <cp:lastPrinted>2017-05-10T13:44:00Z</cp:lastPrinted>
  <dcterms:modified xsi:type="dcterms:W3CDTF">2021-05-23T17:21:00Z</dcterms:modified>
  <cp:revision>3</cp:revision>
  <dc:subject/>
  <dc:title>GMC</dc:title>
</cp:coreProperties>
</file>