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ITE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ab/>
        <w:tab/>
        <w:t xml:space="preserve"> SCHOOL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Mohit Sanagavarapu                Edis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Vinnie Novak                            Piscataway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Justin Kane                              Colonia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Dylan Jeffreys                          South Plainfield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Adam Zaremba                        South Plainfiel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Henry Blewitt                            South Plainfield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Javier Vazquez                         Piscataway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Jake Vazquez                           Woodbridge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Andrew Pearce                         Spotswood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 Eric Breining &amp; Donaven Kregeloh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ool:  Edison High School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Champion:  Edis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ortsmanship:  John F. Kennedy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52:00Z</dcterms:created>
  <dc:creator>Ludovicop</dc:creator>
  <dc:description/>
  <cp:keywords/>
  <dc:language>en-US</dc:language>
  <cp:lastModifiedBy>John Canova</cp:lastModifiedBy>
  <cp:lastPrinted>2022-05-10T16:46:00Z</cp:lastPrinted>
  <dcterms:modified xsi:type="dcterms:W3CDTF">2022-05-15T19:52:00Z</dcterms:modified>
  <cp:revision>2</cp:revision>
  <dc:subject/>
  <dc:title>GMC</dc:title>
</cp:coreProperties>
</file>