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2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ITE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ab/>
        <w:tab/>
        <w:t xml:space="preserve"> SCHOOL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Nick Campanella       +4.0        St. Joe’s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Matt O’Hare               +4.2        St. Joe’s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Henry Blewett            +4.4        South Plainfield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Dylan Jeffreys           +4.5        South Plainfiel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Adam Zaremba         +5.7        South Plainfield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Tanush Bedi             +6.0        South Plainfield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Chris Feliks                +7.6         St. Joe’s  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hris Walusz              +9.0         Colonia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rian Wilber                +10.9       Middlesex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ach of the Year:  Frank Gespari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chool:  South Plainfield HS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ision Champion:  South Plainfield H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ortsmanship:  North Brunswick H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18:00Z</dcterms:created>
  <dc:creator>Ludovicop</dc:creator>
  <dc:description/>
  <cp:keywords/>
  <dc:language>en-US</dc:language>
  <cp:lastModifiedBy>Carl Buffalino</cp:lastModifiedBy>
  <cp:lastPrinted>2022-05-10T16:46:00Z</cp:lastPrinted>
  <dcterms:modified xsi:type="dcterms:W3CDTF">2023-05-10T14:47:00Z</dcterms:modified>
  <cp:revision>6</cp:revision>
  <dc:subject/>
  <dc:title>GMC</dc:title>
</cp:coreProperties>
</file>