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0" w:hanging="0"/>
        <w:jc w:val="center"/>
        <w:rPr>
          <w:sz w:val="22"/>
        </w:rPr>
      </w:pPr>
      <w:r>
        <w:rPr>
          <w:sz w:val="22"/>
        </w:rPr>
        <w:t>AP Physics B Content Outline with Historical Problems 1980-2007</w:t>
      </w:r>
    </w:p>
    <w:p>
      <w:pPr>
        <w:pStyle w:val="LIST1"/>
        <w:numPr>
          <w:ilvl w:val="0"/>
          <w:numId w:val="2"/>
        </w:numPr>
        <w:spacing w:before="100" w:after="0"/>
        <w:rPr>
          <w:sz w:val="20"/>
        </w:rPr>
      </w:pPr>
      <w:r>
        <w:rPr>
          <w:sz w:val="20"/>
        </w:rPr>
        <w:t xml:space="preserve">Kinematics and dynamics: </w:t>
        <w:br/>
        <w:t>84MC5,6,7,8,9,11,51,61,67;  88MC1,4,5,9,18,42,58,62,63; 93MC1,2,3,5,45,61,61,64,65,66; 98MC7,44,59</w:t>
        <w:br/>
        <w:t>82B1,82B2,85B2abc,86B1,87B1,88B1,92B1,95B3abcd,97B2,98B1,98B6,00B1exc.e(iii),00B2,03B1,03bB1,05B1,05Bb1, 06B2,06Bb1,07B1,07Bb1</w:t>
      </w:r>
    </w:p>
    <w:p>
      <w:pPr>
        <w:pStyle w:val="LIST1"/>
        <w:numPr>
          <w:ilvl w:val="0"/>
          <w:numId w:val="2"/>
        </w:numPr>
        <w:spacing w:before="100" w:after="0"/>
        <w:rPr>
          <w:sz w:val="20"/>
        </w:rPr>
      </w:pPr>
      <w:r>
        <w:rPr>
          <w:sz w:val="20"/>
        </w:rPr>
        <w:t xml:space="preserve">Energy and momentum: </w:t>
        <w:br/>
        <w:t>84MC2,10,52,56; 88MC3,6,7,10,51,52; 93MC4,7,10,11,44,47,62; 98MC1,2,3,4,5,9,41,43,57,60,63,67</w:t>
        <w:br/>
        <w:t>80B5a,81B1,81B2,84B2, 85B1,85B2,86B2,88B2ab, 90B1,91B1,92B1,96B1,99B1exc.a,01B2,02B1,02bB1,05B2,05Bb2,06Bb2</w:t>
      </w:r>
    </w:p>
    <w:p>
      <w:pPr>
        <w:pStyle w:val="LIST1"/>
        <w:numPr>
          <w:ilvl w:val="0"/>
          <w:numId w:val="2"/>
        </w:numPr>
        <w:spacing w:before="100" w:after="0"/>
        <w:rPr>
          <w:sz w:val="20"/>
        </w:rPr>
      </w:pPr>
      <w:r>
        <w:rPr>
          <w:sz w:val="20"/>
        </w:rPr>
        <w:t>Circular motion and torque</w:t>
        <w:br/>
        <w:t>84MC8,13,51,67; 88MC2,3,43,60; 93MC12,46,57; 98MC6,58,68</w:t>
        <w:br/>
        <w:t>80B1,82B3,83B1c,84B1,89B1,91B1,95B3,97B2,98B6,99B5,01B1,02bB2, 04B1, 04bB1</w:t>
      </w:r>
    </w:p>
    <w:p>
      <w:pPr>
        <w:pStyle w:val="LIST1"/>
        <w:numPr>
          <w:ilvl w:val="0"/>
          <w:numId w:val="2"/>
        </w:numPr>
        <w:spacing w:before="100" w:after="0"/>
        <w:rPr>
          <w:sz w:val="20"/>
        </w:rPr>
      </w:pPr>
      <w:r>
        <w:rPr>
          <w:sz w:val="20"/>
        </w:rPr>
        <w:t>Gravitation and orbits</w:t>
        <w:br/>
        <w:t>84MC9,14,56,66; 88MC13,61; 93MC6,8,48; 98MC39,40</w:t>
        <w:br/>
        <w:t>99B1a</w:t>
      </w:r>
    </w:p>
    <w:p>
      <w:pPr>
        <w:pStyle w:val="LIST1"/>
        <w:numPr>
          <w:ilvl w:val="0"/>
          <w:numId w:val="2"/>
        </w:numPr>
        <w:spacing w:before="100" w:after="0"/>
        <w:rPr>
          <w:sz w:val="20"/>
        </w:rPr>
      </w:pPr>
      <w:r>
        <w:rPr>
          <w:sz w:val="20"/>
        </w:rPr>
        <w:t>SHM:</w:t>
        <w:br/>
        <w:t>84MC4,12; 88MC8,11,12,44,69; 93MC9,43; 98MC8,38,56</w:t>
        <w:br/>
        <w:t>83B2,02B2</w:t>
      </w:r>
    </w:p>
    <w:p>
      <w:pPr>
        <w:pStyle w:val="LIST1"/>
        <w:numPr>
          <w:ilvl w:val="0"/>
          <w:numId w:val="2"/>
        </w:numPr>
        <w:spacing w:before="100" w:after="0"/>
        <w:rPr>
          <w:sz w:val="20"/>
        </w:rPr>
      </w:pPr>
      <w:r>
        <w:rPr>
          <w:sz w:val="20"/>
        </w:rPr>
        <w:t>Fluids: NEW IN 2002</w:t>
        <w:br/>
        <w:t>02B6, 03B6, 03bB6, 04B2, 04Bb2, 05B5,05Bb5,07B4,07Bb4</w:t>
      </w:r>
    </w:p>
    <w:p>
      <w:pPr>
        <w:pStyle w:val="LIST1"/>
        <w:numPr>
          <w:ilvl w:val="0"/>
          <w:numId w:val="2"/>
        </w:numPr>
        <w:spacing w:before="100" w:after="0"/>
        <w:rPr>
          <w:sz w:val="20"/>
        </w:rPr>
      </w:pPr>
      <w:r>
        <w:rPr>
          <w:sz w:val="20"/>
        </w:rPr>
        <w:t xml:space="preserve">Heat and Thermodynamics**: </w:t>
        <w:br/>
        <w:t>84MC30*,31,32,33,34,50, 88MC19,22,23,24,25,26,48,49,50,70; 93MC23; 98MC22,23,24,52,53</w:t>
        <w:br/>
        <w:t>83B4,86B5,89B4,96B7,99B7,01B6, 03B5, 03bB5, 04B5,04Bb5, 05B6,05Bb6, 06B5,06Bb5,07B5,07Bb5</w:t>
      </w:r>
    </w:p>
    <w:p>
      <w:pPr>
        <w:pStyle w:val="LIST1"/>
        <w:numPr>
          <w:ilvl w:val="0"/>
          <w:numId w:val="2"/>
        </w:numPr>
        <w:spacing w:before="100" w:after="0"/>
        <w:rPr>
          <w:sz w:val="20"/>
        </w:rPr>
      </w:pPr>
      <w:r>
        <w:rPr>
          <w:sz w:val="20"/>
        </w:rPr>
        <w:t xml:space="preserve">Light and geometrical optics: </w:t>
        <w:br/>
        <w:t>84MC36,37,38,69; 88MC29,31,33,55; 93MC26,31,69; 98MC26,27,28,30,31,42,50</w:t>
        <w:br/>
        <w:t>80B4e,81B5,82B6,83B5,86B6,87B5,88B5,89B6,90B6,92B5,93B4,94B6,97B5,99B6a,00B4a,01B4,02B4,02bB4, 03B4,03bB3,06B4abc,06Bb4ab, 07B6, 07Bb6</w:t>
      </w:r>
    </w:p>
    <w:p>
      <w:pPr>
        <w:pStyle w:val="LIST1"/>
        <w:numPr>
          <w:ilvl w:val="0"/>
          <w:numId w:val="2"/>
        </w:numPr>
        <w:spacing w:before="100" w:after="0"/>
        <w:rPr>
          <w:sz w:val="20"/>
        </w:rPr>
      </w:pPr>
      <w:r>
        <w:rPr>
          <w:sz w:val="20"/>
        </w:rPr>
        <w:t>Waves (general</w:t>
      </w:r>
      <w:r>
        <w:rPr>
          <w:rFonts w:cs="Arial" w:ascii="Arial" w:hAnsi="Arial"/>
          <w:sz w:val="20"/>
        </w:rPr>
        <w:t>,</w:t>
      </w:r>
      <w:r>
        <w:rPr>
          <w:sz w:val="20"/>
        </w:rPr>
        <w:t xml:space="preserve"> sound</w:t>
      </w:r>
      <w:r>
        <w:rPr>
          <w:rFonts w:cs="Arial" w:ascii="Arial" w:hAnsi="Arial"/>
          <w:sz w:val="20"/>
        </w:rPr>
        <w:t>,</w:t>
      </w:r>
      <w:r>
        <w:rPr>
          <w:sz w:val="20"/>
        </w:rPr>
        <w:t xml:space="preserve"> standing waves) and physical optics</w:t>
        <w:br/>
        <w:t>84MC35,39,55; 88MC27,28,30,32; 93MC27,28,30,52,58,59,60; 98MC29,49,51</w:t>
        <w:br/>
        <w:t>80B4abcd,84B5,85B5,90B6,91B6ab,96B3,98B7ac,99B6b,00B4b,04B4,04Bb3,05B4,05Bb4,06B4,06Bb4</w:t>
      </w:r>
    </w:p>
    <w:p>
      <w:pPr>
        <w:pStyle w:val="LIST1"/>
        <w:numPr>
          <w:ilvl w:val="0"/>
          <w:numId w:val="2"/>
        </w:numPr>
        <w:spacing w:before="100" w:after="0"/>
        <w:rPr>
          <w:sz w:val="20"/>
        </w:rPr>
      </w:pPr>
      <w:r>
        <w:rPr>
          <w:sz w:val="20"/>
        </w:rPr>
        <w:t xml:space="preserve">Electrostatics, Capacitance: </w:t>
        <w:br/>
        <w:t>84MC 15,16,17,19,20,24,25,54,59; 88MC14,16,17,20,54,57,59; 93MC17,68,70; 98MC13,14,17,18,64,70</w:t>
        <w:br/>
        <w:t>80B5bc,81B3,83B3,85B3,87B2,88B3,89B2,90B2abcd,98B2,99B2,00B3,01B3,02bB3,02bB5,03bB4,05B3,05Bb3,06B3,06Bb3</w:t>
      </w:r>
    </w:p>
    <w:p>
      <w:pPr>
        <w:pStyle w:val="LIST1"/>
        <w:numPr>
          <w:ilvl w:val="0"/>
          <w:numId w:val="2"/>
        </w:numPr>
        <w:spacing w:before="100" w:after="0"/>
        <w:rPr>
          <w:sz w:val="20"/>
        </w:rPr>
      </w:pPr>
      <w:r>
        <w:rPr>
          <w:sz w:val="20"/>
        </w:rPr>
        <w:t>Circuits and resistance:</w:t>
        <w:br/>
        <w:t>84MC18,22,23,26,27,28,57,62,64; 88MC15,40,68; 93MC13,14,15,16,20,21,22,50,51; 98MC15,16,20,65</w:t>
        <w:br/>
        <w:t>80B2,81B4,82B4,86B3,87B4,89B3,90B3,91B4,92B3,95B2,96B4,97B4,98B4,01B5, 02B3, 03B2,03bB2,07b3,07Bb3</w:t>
      </w:r>
    </w:p>
    <w:p>
      <w:pPr>
        <w:pStyle w:val="LIST1"/>
        <w:numPr>
          <w:ilvl w:val="0"/>
          <w:numId w:val="2"/>
        </w:numPr>
        <w:spacing w:before="100" w:after="0"/>
        <w:rPr>
          <w:sz w:val="20"/>
        </w:rPr>
      </w:pPr>
      <w:r>
        <w:rPr>
          <w:sz w:val="20"/>
        </w:rPr>
        <w:t xml:space="preserve">Magnetism: </w:t>
        <w:br/>
        <w:t>84MC21,60,63; 88MC47; 93MC18,19; 98MC19,21,46,47</w:t>
        <w:br/>
        <w:t>84B4,88B4,91B2,92B5,93B3,94B4,95B7,97B3,98B8;00B7,02B5,03B3,07B2, 07Bb2</w:t>
      </w:r>
    </w:p>
    <w:p>
      <w:pPr>
        <w:pStyle w:val="LIST1"/>
        <w:numPr>
          <w:ilvl w:val="0"/>
          <w:numId w:val="2"/>
        </w:numPr>
        <w:spacing w:before="100" w:after="0"/>
        <w:rPr>
          <w:sz w:val="20"/>
        </w:rPr>
      </w:pPr>
      <w:r>
        <w:rPr>
          <w:sz w:val="20"/>
        </w:rPr>
        <w:t xml:space="preserve">Induced EMF: </w:t>
        <w:br/>
        <w:t>84MC29,53; 88MC21,41,53; 93MC41,67; 98MC45,48,66</w:t>
        <w:br/>
        <w:t>82B5,86B4,94B6,99B3, 04B3, 04Bb4</w:t>
      </w:r>
    </w:p>
    <w:p>
      <w:pPr>
        <w:pStyle w:val="LIST1"/>
        <w:numPr>
          <w:ilvl w:val="0"/>
          <w:numId w:val="2"/>
        </w:numPr>
        <w:spacing w:before="100" w:after="0"/>
        <w:rPr>
          <w:sz w:val="20"/>
        </w:rPr>
      </w:pPr>
      <w:r>
        <w:rPr>
          <w:sz w:val="20"/>
        </w:rPr>
        <w:t xml:space="preserve">Atomic and wave/particle physics*: </w:t>
        <w:br/>
        <w:t>84MC15,41,42,43,46,58,70; 88MC33,36,67; 93MC29,34,35,37,38,53; 98MC10,11,34,35,37,54,55,69</w:t>
        <w:br/>
        <w:t>80B3,82B7,83B6,85B687B6,88B6,90B5,91B6,92B4,93B6,95B4,96B6,97B6,98B7,00B5,02B7,02bB7,03B7,03bB7,04B6, 04Bb6,05B7,05Bb7,06B6,06Bb6,07B7,07Bb7</w:t>
      </w:r>
    </w:p>
    <w:p>
      <w:pPr>
        <w:pStyle w:val="LIST1"/>
        <w:numPr>
          <w:ilvl w:val="0"/>
          <w:numId w:val="2"/>
        </w:numPr>
        <w:spacing w:before="100" w:after="0"/>
        <w:rPr>
          <w:sz w:val="20"/>
        </w:rPr>
      </w:pPr>
      <w:r>
        <w:rPr>
          <w:sz w:val="20"/>
        </w:rPr>
        <w:t>Nuclear Physics*:</w:t>
        <w:br/>
        <w:t>84MC44,45; 88MC34,39,45,46,56,64,66; 93MC32,33,42,54; 98MC12,33</w:t>
        <w:br/>
        <w:t>80B5d,81B6,89B5,91B5,96B5,99B4,01B7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ind w:left="576" w:hanging="576"/>
        <w:rPr>
          <w:sz w:val="16"/>
        </w:rPr>
      </w:pPr>
      <w:r>
        <w:rPr>
          <w:sz w:val="16"/>
        </w:rPr>
        <w:t>* = This topic reduced in scope and emphasis starting in 2002.  ** = This topic reduced in scope and emphasis starting in 2004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576" w:hanging="576"/>
        <w:rPr/>
      </w:pPr>
      <w:r>
        <w:rPr>
          <w:sz w:val="16"/>
        </w:rPr>
        <w:t>The topics of specific heat, latent heat, half-life, and relativity (other than E=mc</w:t>
      </w:r>
      <w:r>
        <w:rPr>
          <w:sz w:val="16"/>
          <w:vertAlign w:val="superscript"/>
        </w:rPr>
        <w:t>2</w:t>
      </w:r>
      <w:r>
        <w:rPr>
          <w:sz w:val="16"/>
        </w:rPr>
        <w:t>) have been eliminated and those questions do not appear in the above list.</w:t>
      </w:r>
    </w:p>
    <w:sectPr>
      <w:type w:val="nextPage"/>
      <w:pgSz w:w="12240" w:h="158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left" w:pos="720" w:leader="none"/>
        <w:tab w:val="left" w:pos="1440" w:leader="none"/>
      </w:tabs>
      <w:bidi w:val="0"/>
      <w:ind w:left="1080" w:hanging="10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-180" w:leader="none"/>
        <w:tab w:val="left" w:pos="1440" w:leader="none"/>
      </w:tabs>
      <w:ind w:left="1080" w:hanging="12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-180" w:leader="none"/>
        <w:tab w:val="left" w:pos="1440" w:leader="none"/>
      </w:tabs>
      <w:ind w:left="1080" w:hanging="16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before="240" w:after="0"/>
      <w:ind w:left="0" w:hanging="0"/>
      <w:outlineLvl w:val="3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false"/>
      <w:spacing w:before="240" w:after="0"/>
      <w:ind w:left="440" w:hanging="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3:09:00Z</dcterms:created>
  <dc:creator>Gardner Friedlander</dc:creator>
  <dc:description/>
  <cp:keywords/>
  <dc:language>en-US</dc:language>
  <cp:lastModifiedBy>Gardner Friedlander</cp:lastModifiedBy>
  <cp:lastPrinted>2003-12-02T21:59:00Z</cp:lastPrinted>
  <dcterms:modified xsi:type="dcterms:W3CDTF">2007-07-28T16:14:00Z</dcterms:modified>
  <cp:revision>4</cp:revision>
  <dc:subject/>
  <dc:title>AP Physics B</dc:title>
</cp:coreProperties>
</file>