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pyright © 1982 Educational Testing Service.  All rights reserved.  Princeton, NJ 08541</w:t>
      </w:r>
    </w:p>
    <w:p>
      <w:pPr>
        <w:pStyle w:val="Normal"/>
        <w:rPr/>
      </w:pPr>
      <w:r>
        <w:rPr>
          <w:sz w:val="18"/>
          <w:szCs w:val="18"/>
        </w:rPr>
        <w:t xml:space="preserve">For face-to-face teaching purposes, classroom teachers are permitted to reproduce </w:t>
      </w:r>
      <w:r>
        <w:rPr>
          <w:sz w:val="18"/>
          <w:szCs w:val="18"/>
          <w:u w:val="single"/>
        </w:rPr>
        <w:t>only</w:t>
      </w:r>
      <w:r>
        <w:rPr>
          <w:sz w:val="18"/>
          <w:szCs w:val="18"/>
        </w:rPr>
        <w:t xml:space="preserve"> the questions from this green ins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2B1.  The first meters of a 100</w:t>
        <w:noBreakHyphen/>
        <w:t>meter dash are covered in 2 seconds by a sprinter who starts from rest and accelerates with a constant acceleration. The remaining 90 meters are run with the same velocity the sprinter had after 2 seconds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.    Determine the sprinter's constant acceleration during the first 2 seconds.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b.    Determine the sprinters velocity after 2 seconds have elapsed.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c. </w:t>
        <w:tab/>
        <w:t xml:space="preserve">Determine the total time needed to run the full 100 meters.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d.    On the axes provided below, draw the displacement vs time curve for the sprin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20795" cy="243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95084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137" r="67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982B2.  A crane is used to hoist a load of mass 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500 kilograms. The load is suspended by a cable from a hook of mass 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50 kilograms, as shown in the diagram above. The load is lifted upward at a constant acceleration of 2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a.    On the diagrams below draw and label the forces acting on the hook and the forces acting on the load as they accelerate up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20110" cy="107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b.    Determine the tension 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in the lower cable and the tension 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n the upper cable as the  hook and and load are accelerated upward at 2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Use g = 10 m/s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96260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1982B3.  A child of mass M holds onto a rope and steps off a platform.  Assume that the initial speed of the child is zero.  The rope has length R and negligible mass.  The initial angle of the rope with the vertical is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>, as shown in the drawing above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.    Using the principle of conservation of energy, develop an expression for the speed of the child at the lowest point in the swing in terms of g, R, and cos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sz w:val="20"/>
          <w:szCs w:val="20"/>
          <w:vertAlign w:val="subscript"/>
        </w:rPr>
        <w:t>o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b.    The tension in the rope at the lowest point is 1.5 times the weight of the child.  Determine the value of cos </w:t>
      </w:r>
      <w:r>
        <w:rPr>
          <w:rFonts w:eastAsia="Symbol" w:cs="Symbol" w:ascii="Symbol" w:hAnsi="Symbol"/>
          <w:sz w:val="20"/>
          <w:szCs w:val="20"/>
        </w:rPr>
        <w:t>q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22320" cy="148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2B4.  A cabin contains only two small electrical appliances: a radio that requires 10 milliamperes of current at 9 volts, and a clock that requires 20 milliamperes at 15 volts.  A 15</w:t>
        <w:noBreakHyphen/>
        <w:t>volt battery with negligible internal resistance supplies the electrical energy to operate the radio and the clock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a.    Complete the diagram below to show how the radio, the clock, and a single resistor R can be connected between points A and B so that the correct potential difference is applied across each appliance.  Use the symbols in the diagram above to indicate the radio and the clo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2298065</wp:posOffset>
                </wp:positionV>
                <wp:extent cx="1840865" cy="6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80.95pt" to="227.7pt,180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81425" cy="2292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b.    Calculate the resistance of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   Calculate the electrical energy that must be supplied by the battery to operate the circuits for 1 min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28950" cy="1684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2B5.  A circular loop of wire of resistance 0.2 ohm encloses an area 0.3 square meter and lies flat on a wooden table as shown above.  A magnetic field that varies with time t as shown below is perpendicular to the table.  A positive value of B represents a field directed up from the surface of the table; a negative value represents a field directed into the tableto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17720" cy="1830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   Calculate the value of the magnetic flux through the loop at time t = 3 seco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  Calculate the magnitude of the emf induced in the loop during the time interval t = 0 to 2 seconds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c.    On the axes below, graph the current I through the coil as a function of time t, and put appropriate numbers on the vertical scale.  Use the convention that positive values of I represent counterclockwise current as viewed from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9985" cy="187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2B6.  An object is located a distance 3f/2 from a thin converging lens of focal length f as shown in the diagram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27195" cy="2025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    Calculate the position of the im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  Trace two of the principal rays to verify the position of the image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c.    Suppose the object remains fixed and the lens is removed. Another converging lens of focal length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s placed in exactly the same position as the first lens.  A new real image larger than the first is now formed.  Must the focal length of the second lens be greater or less than f ? Justify your answ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2B7.  Select one of the following experi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. The Michelson</w:t>
        <w:noBreakHyphen/>
        <w:t xml:space="preserve">Morley experi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I. The Rutherford scattering experi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II. The Compton scattering experi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V. The Davisson</w:t>
        <w:noBreakHyphen/>
        <w:t xml:space="preserve">Germer experi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early indicate the experiment you select and write an account of this experiment.  Include in your accou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  a labeled diagram of the experimental setu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   a discussion of the experimental observa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   the important conclusions of the experi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3:51:00Z</dcterms:created>
  <dc:creator>Kinkaid</dc:creator>
  <dc:description/>
  <dc:language>en-US</dc:language>
  <cp:lastModifiedBy>gfriedlander</cp:lastModifiedBy>
  <cp:lastPrinted>1997-06-18T08:41:00Z</cp:lastPrinted>
  <dcterms:modified xsi:type="dcterms:W3CDTF">2002-04-22T21:17:00Z</dcterms:modified>
  <cp:revision>7</cp:revision>
  <dc:subject/>
  <dc:title>The first meters of a 100 meter dash are covered in 2 2 by a a sprinter who starts from rest accelerates with a constant acceleration. The remaining 90 meters are run With the "me velocity the sprinter had after 2 seconds.</dc:title>
</cp:coreProperties>
</file>