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</w:t>
        <w:tab/>
        <w:tab/>
        <w:tab/>
        <w:t>Date: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311150</wp:posOffset>
            </wp:positionV>
            <wp:extent cx="1597025" cy="1875790"/>
            <wp:effectExtent l="0" t="0" r="0" b="0"/>
            <wp:wrapTight wrapText="bothSides">
              <wp:wrapPolygon edited="0">
                <wp:start x="-232" y="0"/>
                <wp:lineTo x="-232" y="21183"/>
                <wp:lineTo x="21482" y="21183"/>
                <wp:lineTo x="21482" y="0"/>
                <wp:lineTo x="-2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mistry-2 Period_________________________</w:t>
        <w:tab/>
        <w:tab/>
        <w:tab/>
        <w:tab/>
        <w:tab/>
        <w:t xml:space="preserve"> Lumsden/Pittenger/Jurgra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king Period 3 Extra Credit Incentive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this activity, you will have the opportunity to prepare a very common emulsion in your own kitchen and learn about its propert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visit the following link to watch how mayonnaise is ma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ttp://www.foodnetwork.com/recipes/alton-brown/mayonnaise-recipe.html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earn extra credit, you must: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tch the video on this link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e the accompanying recipe to prepare your own emulsion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clude 3 pictures of you preparing the emulsion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ring a sample of your emulsion to your teacher in a ziploc baggie stapled to this page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Complete the observation questions.</w:t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/>
        <w:t>Recipe for an Emulsion----Mayonnai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servation</w:t>
            </w:r>
          </w:p>
        </w:tc>
      </w:tr>
      <w:tr>
        <w:trPr>
          <w:trHeight w:val="22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Combine the following ingredients in a large bowl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 large egg yolk at room temperatur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½  tsp sal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½ tsp dry mustar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Pinch of suga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  <w:t>List some properties of the ingredients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both"/>
              <w:rPr/>
            </w:pPr>
            <w:r>
              <w:rPr/>
              <w:t>2. Use a whisk to blend the mix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  <w:t>How does the mixture look now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both"/>
              <w:rPr/>
            </w:pPr>
            <w:r>
              <w:rPr/>
              <w:t xml:space="preserve">3.In a separate bowl combine2 tsp lemon juice and 1 Tbsp of white wine vinegar.  Add half of the lemon juice/ white wine vinegar to the egg yolk mixture  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  <w:t>How has the mixture changed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serv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both"/>
              <w:rPr/>
            </w:pPr>
            <w:r>
              <w:rPr/>
              <w:t xml:space="preserve">4. While you are whisking, SLOWLY add ¾ cup of vegetable oil </w:t>
            </w:r>
            <w:r>
              <w:rPr>
                <w:b/>
              </w:rPr>
              <w:t xml:space="preserve">DROP </w:t>
            </w:r>
            <w:r>
              <w:rPr/>
              <w:t xml:space="preserve">by </w:t>
            </w:r>
            <w:r>
              <w:rPr>
                <w:b/>
              </w:rPr>
              <w:t>DROP</w:t>
            </w:r>
            <w:r>
              <w:rPr/>
              <w:t>.  Be patient.  If you add the oil too quickly, the oil and egg will not stay combined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both"/>
              <w:rPr/>
            </w:pPr>
            <w:r>
              <w:rPr/>
              <w:t>When you have added about half of the vegetable oil, stop and add the rest of the lemon juice/white wine (remember to keep whisking)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both"/>
              <w:rPr/>
            </w:pPr>
            <w:r>
              <w:rPr/>
              <w:t>Finish adding the vegetable o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  <w:t>What happens to the mixture upon addition of the oil?  What does it look like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Sample the mayo and add more salt or lemon juice to taste.  Cover tightly and refrigerate for up to 5 days.  Stir before  spreading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  <w:t>Describe the texture of the mayo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both"/>
              <w:rPr/>
            </w:pPr>
            <w:r>
              <w:rPr/>
              <w:t>6. Remember to put a teaspoon of mayo into a ziplock bag to bring to school for credit.  Staple the Ziploc bag to this lab sheet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Questions: Answer in complete sentenc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Define emuls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re emulsions homogeneous or heterogeneous mixtures?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How do you know thi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4485" w:leader="none"/>
        </w:tabs>
        <w:spacing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8:00Z</dcterms:created>
  <dc:creator>Michele Lumsden</dc:creator>
  <dc:description/>
  <cp:keywords/>
  <dc:language>en-US</dc:language>
  <cp:lastModifiedBy>Rose</cp:lastModifiedBy>
  <dcterms:modified xsi:type="dcterms:W3CDTF">2014-02-19T15:31:00Z</dcterms:modified>
  <cp:revision>6</cp:revision>
  <dc:subject/>
  <dc:title/>
</cp:coreProperties>
</file>