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4415</wp:posOffset>
                </wp:positionH>
                <wp:positionV relativeFrom="paragraph">
                  <wp:posOffset>-104140</wp:posOffset>
                </wp:positionV>
                <wp:extent cx="566420" cy="4914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45pt;margin-top:-8.2pt;width:44.55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Name:____________________________________</w:t>
        <w:tab/>
        <w:t>Date: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</w:rPr>
        <w:t>Chemistry-2    Period________________________</w:t>
        <w:tab/>
        <w:tab/>
        <w:tab/>
        <w:tab/>
        <w:t xml:space="preserve"> </w:t>
        <w:tab/>
        <w:tab/>
        <w:tab/>
        <w:tab/>
      </w:r>
    </w:p>
    <w:p>
      <w:pPr>
        <w:pStyle w:val="NoSpacing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hapter 1 Challenge (Midterm Alternate Assessment) </w:t>
        <w:br/>
        <w:t xml:space="preserve">Alien Periodic Table 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vertAlign w:val="superscript"/>
        </w:rPr>
        <w:t>st</w:t>
      </w:r>
      <w:r>
        <w:rPr>
          <w:rFonts w:cs="Tahoma" w:ascii="Tahoma" w:hAnsi="Tahoma"/>
          <w:b/>
        </w:rPr>
        <w:t xml:space="preserve"> Proposal due______________________</w:t>
        <w:tab/>
        <w:tab/>
        <w:tab/>
        <w:tab/>
        <w:tab/>
        <w:tab/>
        <w:tab/>
        <w:t>20 points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/>
      </w:pPr>
      <w:r>
        <w:rPr>
          <w:rFonts w:cs="Tahoma" w:ascii="Tahoma" w:hAnsi="Tahoma"/>
          <w:b/>
        </w:rPr>
        <w:t>We are learning:</w:t>
      </w:r>
    </w:p>
    <w:p>
      <w:pPr>
        <w:pStyle w:val="NoSpacing"/>
        <w:tabs>
          <w:tab w:val="left" w:pos="720" w:leader="none"/>
          <w:tab w:val="left" w:pos="5220" w:leader="none"/>
          <w:tab w:val="left" w:pos="5580" w:leader="none"/>
        </w:tabs>
        <w:ind w:left="36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●</w:t>
      </w: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ab/>
        <w:t>To develop a set of alien elements.</w:t>
        <w:tab/>
        <w:t>●</w:t>
        <w:tab/>
        <w:t>To define key terms that will be used in your clues</w:t>
      </w:r>
    </w:p>
    <w:p>
      <w:pPr>
        <w:pStyle w:val="NoSpacing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rite in the first 20 elements in the table below (keep it clean)    </w:t>
        <w:tab/>
        <w:tab/>
        <w:tab/>
        <w:tab/>
      </w:r>
      <w:r>
        <w:rPr>
          <w:rFonts w:cs="Tahoma" w:ascii="Tahoma" w:hAnsi="Tahoma"/>
          <w:b/>
        </w:rPr>
        <w:t>5 points</w:t>
      </w:r>
    </w:p>
    <w:p>
      <w:pPr>
        <w:pStyle w:val="NoSpac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751"/>
        <w:gridCol w:w="2790"/>
        <w:gridCol w:w="2070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lement Nam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lement Symb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lement’s Alien 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lement’s Alien Symbol</w:t>
            </w:r>
          </w:p>
        </w:tc>
      </w:tr>
      <w:tr>
        <w:trPr>
          <w:trHeight w:val="3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1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1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1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1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1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1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1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1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1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1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2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Spacing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lace all of your newly created alien symbols in their proper location below.</w:t>
        <w:tab/>
        <w:t xml:space="preserve">   </w:t>
      </w:r>
      <w:r>
        <w:rPr>
          <w:rFonts w:cs="Tahoma" w:ascii="Tahoma" w:hAnsi="Tahoma"/>
          <w:b/>
        </w:rPr>
        <w:t>5 points</w:t>
      </w:r>
    </w:p>
    <w:p>
      <w:pPr>
        <w:pStyle w:val="NoSpacing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039"/>
        <w:gridCol w:w="1039"/>
        <w:gridCol w:w="1610"/>
        <w:gridCol w:w="1039"/>
        <w:gridCol w:w="1039"/>
        <w:gridCol w:w="1039"/>
        <w:gridCol w:w="1039"/>
        <w:gridCol w:w="1039"/>
        <w:gridCol w:w="1039"/>
      </w:tblGrid>
      <w:tr>
        <w:trPr>
          <w:trHeight w:val="203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</w:tr>
      <w:tr>
        <w:trPr>
          <w:trHeight w:val="723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nsition Elemen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You must use 20 of the 25 vocabulary words at least once in your clues.  Define the following vocabulary words.</w:t>
        <w:tab/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b/>
        </w:rPr>
        <w:t>10 points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355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ocabulary Word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finition</w:t>
            </w:r>
          </w:p>
        </w:tc>
      </w:tr>
      <w:tr>
        <w:trPr>
          <w:trHeight w:val="49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 physical property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chemical property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compound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element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proton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neutron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electron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 atomic mass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 atomic number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 isotope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nucleus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group/family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period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alpha particle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.ion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. atom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 metal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.nonmetal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.noble gas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.halogen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.alkali metal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.alkaline earth metal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. valence electron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. metalloid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.transition metal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Tahoma" w:ascii="Tahoma" w:hAnsi="Tahoma"/>
          <w:b/>
          <w:sz w:val="24"/>
          <w:szCs w:val="24"/>
        </w:rPr>
        <w:t>We are learning how: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To develop clues about the first 20 elements that will enable someone to construct an “alien” periodic table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76"/>
        <w:gridCol w:w="2976"/>
        <w:gridCol w:w="29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ets the standard of excellence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ets an acceptable standard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ow acceptable standard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mistry Concepts</w:t>
            </w:r>
          </w:p>
        </w:tc>
        <w:tc>
          <w:tcPr>
            <w:tcW w:w="29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 least 5 Chapter 1 Activities’ concepts are covered.                25</w:t>
            </w:r>
          </w:p>
        </w:tc>
        <w:tc>
          <w:tcPr>
            <w:tcW w:w="29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 least 3 Chapter 1 Activities’ concepts are covered.                22</w:t>
            </w:r>
          </w:p>
        </w:tc>
        <w:tc>
          <w:tcPr>
            <w:tcW w:w="29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ly 1 Chapter 1 Activity concept is covered.                                      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cabulary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 least 20 vocabulary terms are used in the clues.                              25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 least 15 vocabulary terms are used in the clues.                              22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s than 15 vocabulary terms are used in the clues.                          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ien Elements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 “alien” elements are used.     </w:t>
            </w:r>
          </w:p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 “alien” elements are used.     </w:t>
            </w:r>
          </w:p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s than 15 “alien” elements are used.                                            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ues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ear, concise, and coherent clues are given.                                      15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asonable clues are given. </w:t>
            </w:r>
          </w:p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nfusing clues are given. </w:t>
            </w:r>
          </w:p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idelines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 least 4 guidelines on how to complete an alien periodic table are written.                                    15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 least 3 guidelines on how to complete an alien periodic table are written.                                    12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uidelines on how to complete an alien periodic table are confusing.                                                  </w:t>
            </w:r>
          </w:p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tivity Effectiveness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cepts are integrated into the alien periodic table in a creative manner that promotes both learning and reviewing of concepts.</w:t>
            </w:r>
          </w:p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 alien periodic table is generally creative and promotes some learning and/or reviewing of concepts.</w:t>
            </w:r>
          </w:p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 alien periodic table lacks creativity and doesn’t promote learning and/or reviewing of concepts.</w:t>
            </w:r>
          </w:p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</w:tbl>
    <w:p>
      <w:pPr>
        <w:pStyle w:val="NoSpac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Spac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04:00Z</dcterms:created>
  <dc:creator>Michele Lumsden</dc:creator>
  <dc:description/>
  <cp:keywords/>
  <dc:language>en-US</dc:language>
  <cp:lastModifiedBy>Rose</cp:lastModifiedBy>
  <cp:lastPrinted>2012-10-19T13:33:00Z</cp:lastPrinted>
  <dcterms:modified xsi:type="dcterms:W3CDTF">2013-10-28T23:22:00Z</dcterms:modified>
  <cp:revision>4</cp:revision>
  <dc:subject/>
  <dc:title/>
</cp:coreProperties>
</file>