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04140</wp:posOffset>
                </wp:positionV>
                <wp:extent cx="566420" cy="491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45pt;margin-top:-8.2pt;width:44.5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____________________________________</w:t>
        <w:tab/>
        <w:t>Date: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>Chemistry-2    Period________________________</w:t>
        <w:tab/>
        <w:tab/>
        <w:tab/>
        <w:tab/>
        <w:t xml:space="preserve"> </w:t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apter 1 Challenge (Midterm Alternate Assessment) </w:t>
        <w:br/>
        <w:t xml:space="preserve">Alien Periodic Table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Proposal due______________________</w:t>
        <w:tab/>
        <w:tab/>
        <w:tab/>
        <w:tab/>
        <w:tab/>
        <w:tab/>
        <w:tab/>
        <w:t>24 points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We are learning:</w:t>
      </w:r>
    </w:p>
    <w:p>
      <w:pPr>
        <w:pStyle w:val="NoSpacing"/>
        <w:tabs>
          <w:tab w:val="left" w:pos="720" w:leader="none"/>
          <w:tab w:val="left" w:pos="5220" w:leader="none"/>
          <w:tab w:val="left" w:pos="5580" w:leader="none"/>
        </w:tabs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●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  <w:t>To develop a set of clues using 25 vocabulary words that will enable someone to identify your alien element</w:t>
      </w:r>
    </w:p>
    <w:p>
      <w:pPr>
        <w:pStyle w:val="NoSpacing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ke out Proposal #1.  </w:t>
      </w:r>
    </w:p>
    <w:p>
      <w:pPr>
        <w:pStyle w:val="NoSpacing"/>
        <w:numPr>
          <w:ilvl w:val="1"/>
          <w:numId w:val="1"/>
        </w:numPr>
        <w:rPr/>
      </w:pPr>
      <w:r>
        <w:rPr>
          <w:rFonts w:cs="Tahoma" w:ascii="Tahoma" w:hAnsi="Tahoma"/>
        </w:rPr>
        <w:t>Using a vocabulary word, write a clue that will help identify your alien element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Bold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u w:val="single"/>
        </w:rPr>
        <w:t>Underline</w:t>
      </w:r>
      <w:r>
        <w:rPr>
          <w:rFonts w:cs="Tahoma" w:ascii="Tahoma" w:hAnsi="Tahoma"/>
        </w:rPr>
        <w:t xml:space="preserve"> the vocabulary word in your clue. 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ke sure to write the symbol of your alien element somewhere in your clue.</w:t>
      </w:r>
    </w:p>
    <w:p>
      <w:pPr>
        <w:pStyle w:val="NoSpacing"/>
        <w:numPr>
          <w:ilvl w:val="1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Fill in the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>,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, and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olumns of the chart below as you write your clues </w:t>
        <w:br/>
        <w:t>(at least 20 vocab words must be used)</w:t>
        <w:tab/>
        <w:tab/>
        <w:tab/>
        <w:tab/>
        <w:tab/>
        <w:tab/>
      </w:r>
    </w:p>
    <w:p>
      <w:pPr>
        <w:pStyle w:val="NoSpacing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40"/>
        <w:gridCol w:w="1800"/>
        <w:gridCol w:w="543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ocabulary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 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ien Element Symbo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ue</w:t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physical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wo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hysical properties</w:t>
            </w:r>
            <w:r>
              <w:rPr>
                <w:rFonts w:cs="Tahoma" w:ascii="Tahoma" w:hAnsi="Tahoma"/>
                <w:sz w:val="24"/>
                <w:szCs w:val="24"/>
              </w:rPr>
              <w:t xml:space="preserve"> of (______), solid at room temperature and grayish/black in color, allow it to be used in pencils.</w:t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chemical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comp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pro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neu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elec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 atomic m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 atomic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 isot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nucl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group/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alpha p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 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non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noble 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hal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alkali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alkaline earth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 valence elec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 metallo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transition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ite at least 4 guidelines (rules) on how to complete your alien periodic table.</w:t>
        <w:tab/>
        <w:t xml:space="preserve">   4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idelines (Rules)</w:t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Spacing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ubric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6"/>
        <w:gridCol w:w="2976"/>
        <w:gridCol w:w="29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s the standard of excellence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s an acceptable standard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ow acceptable standard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mistry Concepts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5 Chapter 1 Activities’ concepts are covered.                25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3 Chapter 1 Activities’ concepts are covered.                22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ly 1 Chapter 1 Activity concept is covered.                                     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cabulary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20 vocabulary terms are used in the clues.                              2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15 vocabulary terms are used in the clues.                              2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s than 15 vocabulary terms are used in the clues.                         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en Element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 “alien” elements are used.    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“alien” elements are used.    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s than 15 “alien” elements are used.                                          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ue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r, concise, and coherent clues are given.                                      1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sonable clues are given.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fusing clues are given.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ideline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4 guidelines on how to complete an alien periodic table are written.                                    1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3 guidelines on how to complete an alien periodic table are written.                                    1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uidelines on how to complete an alien periodic table are confusing.                                                 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ity Effectivenes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pts are integrated into the alien periodic table in a creative manner that promotes both learning and reviewing of concepts.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alien periodic table is generally creative and promotes some learning and/or reviewing of concepts.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alien periodic table lacks creativity and doesn’t promote learning and/or reviewing of concepts.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4:00Z</dcterms:created>
  <dc:creator>Michele Lumsden</dc:creator>
  <dc:description/>
  <dc:language>en-US</dc:language>
  <cp:lastModifiedBy>Rose</cp:lastModifiedBy>
  <cp:lastPrinted>2013-10-17T16:26:00Z</cp:lastPrinted>
  <dcterms:modified xsi:type="dcterms:W3CDTF">2014-11-04T16:44:00Z</dcterms:modified>
  <cp:revision>3</cp:revision>
  <dc:subject/>
  <dc:title/>
</cp:coreProperties>
</file>