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15900</wp:posOffset>
                </wp:positionV>
                <wp:extent cx="749300" cy="77470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7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9pt;margin-top:-17pt;width:58.95pt;height:6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:___________________________________</w:t>
        <w:tab/>
        <w:tab/>
        <w:t xml:space="preserve">        Dat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 Period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 xml:space="preserve"> Marking Period Element Project   </w:t>
      </w:r>
      <w:r>
        <w:rPr>
          <w:rFonts w:cs="Arial" w:ascii="Arial" w:hAnsi="Arial"/>
          <w:b/>
          <w:bCs/>
          <w:sz w:val="32"/>
          <w:szCs w:val="32"/>
          <w:u w:val="single"/>
        </w:rPr>
        <w:t>Due______________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ate a Calendar for the New Year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create a 12 month calendar—Jan  through Dec.  It should be created on 8½” x 11” paper using the template available on my website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mplate can be found at the following link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://www.jpsaos.com/pittenger/Calendar.doc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k on the link for Calendar Template.  The template can be adjusted and saved as your own fil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 Attrib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l project should have all the attributes of a professionally printed calendar (Days of week, dates in boxes, special dates noted--</w:t>
      </w:r>
      <w:r>
        <w:rPr>
          <w:rFonts w:cs="Arial" w:ascii="Arial" w:hAnsi="Arial"/>
          <w:i/>
          <w:sz w:val="22"/>
          <w:szCs w:val="22"/>
        </w:rPr>
        <w:t>at least 3 per month</w:t>
      </w:r>
      <w:r>
        <w:rPr>
          <w:rFonts w:cs="Arial" w:ascii="Arial" w:hAnsi="Arial"/>
          <w:sz w:val="22"/>
          <w:szCs w:val="22"/>
        </w:rPr>
        <w:t xml:space="preserve">)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 Fa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top of each monthly page should have one unique fact about your el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fact must be something interesting and unique about the element.  Simply stating the atomic number or melting point for the element is not suffici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Illust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page should be decorated and illustrated based on the fact on that pag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sign and illustration may be computer generated or sketched by han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 Crea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will be offered for a calendar that has a specific theme in its design that includes all the months of the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at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will be awarded for a calendar that is put together with care and eff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cludes formatting for digital calendars and neat handwriting for handwritten calendars as well as any cutting and pasting that may be involved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117983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2pt;mso-wrap-distance-left:9.05pt;mso-wrap-distance-right:9.05pt;mso-wrap-distance-top:0pt;mso-wrap-distance-bottom:0pt;margin-top:2.8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31750</wp:posOffset>
                </wp:positionV>
                <wp:extent cx="185801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Body of Calend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2.3pt;mso-wrap-distance-left:9.05pt;mso-wrap-distance-right:9.05pt;mso-wrap-distance-top:0pt;mso-wrap-distance-bottom:0pt;margin-top:2.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Body of Calend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74625</wp:posOffset>
                </wp:positionV>
                <wp:extent cx="2762250" cy="3038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 year of  </w:t>
                            </w:r>
                            <w:r>
                              <w:rPr>
                                <w:u w:val="single"/>
                              </w:rPr>
                              <w:t>(your el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by </w:t>
                            </w:r>
                            <w:r>
                              <w:rPr>
                                <w:u w:val="single"/>
                              </w:rPr>
                              <w:t>(your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your teacher and peri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9.25pt;mso-wrap-distance-left:9.05pt;mso-wrap-distance-right:9.05pt;mso-wrap-distance-top:0pt;mso-wrap-distance-bottom:0pt;margin-top:13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A year of  </w:t>
                      </w:r>
                      <w:r>
                        <w:rPr>
                          <w:u w:val="single"/>
                        </w:rPr>
                        <w:t>(your ele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by </w:t>
                      </w:r>
                      <w:r>
                        <w:rPr>
                          <w:u w:val="single"/>
                        </w:rPr>
                        <w:t>(your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(your teacher and perio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45085</wp:posOffset>
                </wp:positionV>
                <wp:extent cx="2781935" cy="1494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3.55pt;width:219pt;height:117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1435</wp:posOffset>
                </wp:positionV>
                <wp:extent cx="2109470" cy="109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unique fact about your element with illustrations and design to support this f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86.5pt;mso-wrap-distance-left:9.05pt;mso-wrap-distance-right:9.05pt;mso-wrap-distance-top:0pt;mso-wrap-distance-bottom:0pt;margin-top:4.0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unique fact about your element with illustrations and design to support this f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37160</wp:posOffset>
                </wp:positionV>
                <wp:extent cx="2781935" cy="1509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5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0.8pt;width:219pt;height:118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ragraph">
                  <wp:posOffset>409575</wp:posOffset>
                </wp:positionV>
                <wp:extent cx="2526030" cy="1127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9"/>
                              <w:gridCol w:w="568"/>
                              <w:gridCol w:w="568"/>
                              <w:gridCol w:w="5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8.75pt;mso-wrap-distance-left:9pt;mso-wrap-distance-right:9pt;mso-wrap-distance-top:0pt;mso-wrap-distance-bottom:0pt;margin-top:32.2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9"/>
                        <w:gridCol w:w="568"/>
                        <w:gridCol w:w="568"/>
                        <w:gridCol w:w="5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37160</wp:posOffset>
                </wp:positionV>
                <wp:extent cx="2148840" cy="385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ary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0.35pt;mso-wrap-distance-left:9.05pt;mso-wrap-distance-right:9.05pt;mso-wrap-distance-top:0pt;mso-wrap-distance-bottom:0pt;margin-top:10.8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nuar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:_____________________________     Period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lease submit this sheet with your calendar for grading purposes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rading Criter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391785" cy="25044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902"/>
                              <w:gridCol w:w="806"/>
                              <w:gridCol w:w="784"/>
                              <w:gridCol w:w="828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Size Requirement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Calendar attribute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Element fact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Page Illustration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Design creativit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Neatnes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97.2pt;mso-wrap-distance-left:0pt;mso-wrap-distance-right:9pt;mso-wrap-distance-top:0pt;mso-wrap-distance-bottom:0pt;margin-top:5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902"/>
                        <w:gridCol w:w="806"/>
                        <w:gridCol w:w="784"/>
                        <w:gridCol w:w="828"/>
                        <w:gridCol w:w="899"/>
                      </w:tblGrid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Size Requirement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lendar attribute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lement fact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age Illustration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esign creativit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eatnes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otal Grade</w:t>
      </w:r>
      <w:r>
        <w:rPr>
          <w:rFonts w:cs="Arial" w:ascii="Arial" w:hAnsi="Arial"/>
          <w:sz w:val="48"/>
          <w:szCs w:val="48"/>
          <w:u w:val="single"/>
        </w:rPr>
        <w:t>:_______________/30_=______   /100_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This calendar is due on </w:t>
      </w:r>
      <w:r>
        <w:rPr>
          <w:rFonts w:cs="Arial" w:ascii="Arial" w:hAnsi="Arial"/>
          <w:b/>
          <w:bCs/>
          <w:sz w:val="44"/>
          <w:szCs w:val="44"/>
        </w:rPr>
        <w:t>______________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5:00Z</dcterms:created>
  <dc:creator>Michele Lumsden</dc:creator>
  <dc:description/>
  <cp:keywords/>
  <dc:language>en-US</dc:language>
  <cp:lastModifiedBy>Rose</cp:lastModifiedBy>
  <cp:lastPrinted>2010-01-12T09:37:00Z</cp:lastPrinted>
  <dcterms:modified xsi:type="dcterms:W3CDTF">2014-01-16T15:23:00Z</dcterms:modified>
  <cp:revision>5</cp:revision>
  <dc:subject/>
  <dc:title>Name:___________________________________</dc:title>
</cp:coreProperties>
</file>