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_______________________________</w:t>
        <w:tab/>
        <w:tab/>
        <w:t>Date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ounting Atoms Practice</w:t>
      </w:r>
    </w:p>
    <w:p>
      <w:pPr>
        <w:pStyle w:val="Normal"/>
        <w:rPr/>
      </w:pPr>
      <w:r>
        <w:rPr>
          <w:rFonts w:cs="Arial" w:ascii="Arial" w:hAnsi="Arial"/>
          <w:i/>
        </w:rPr>
        <w:t>Determine how many atoms of each element are pres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Ca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3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5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4CoO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the atoms for each of the compounds on both sides of the eq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+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KCl  + 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  +  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k About It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the equations above disobey the Law of Conservation of Ma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can it be fix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43:00Z</dcterms:created>
  <dc:creator>IGuch</dc:creator>
  <dc:description/>
  <cp:keywords/>
  <dc:language>en-US</dc:language>
  <cp:lastModifiedBy>Michele Lumsden</cp:lastModifiedBy>
  <cp:lastPrinted>2010-01-29T13:49:00Z</cp:lastPrinted>
  <dcterms:modified xsi:type="dcterms:W3CDTF">2010-01-29T18:50:00Z</dcterms:modified>
  <cp:revision>5</cp:revision>
  <dc:subject/>
  <dc:title>Counting Atoms Sheet</dc:title>
</cp:coreProperties>
</file>