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nting Atoms Worksheet</w:t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me: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ions for each probl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) write down the different elements in each compou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) write down how many of that particular atom there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3) how many atoms are there total in the compou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) NaOH           Na -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O  - 1            3 to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H  - 1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) MgC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Mg – 1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Cl – 2        3 to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0) 5 Zn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    Zn –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S – 5        30 to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O – 20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NaOH                               6) 4 H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                    11) 4 Mg(OH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MgCl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 xml:space="preserve">                              7) 4 Li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                                   12) 2 NaO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Li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                            8) 3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                                   13) 4 A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(S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Na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             9) 3 A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                    14) 2 (N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PO</w:t>
      </w:r>
      <w:r>
        <w:rPr>
          <w:rFonts w:cs="Comic Sans MS" w:ascii="Comic Sans MS" w:hAnsi="Comic Sans MS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) N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Cl                                10) 5 ZnSO</w:t>
      </w:r>
      <w:r>
        <w:rPr>
          <w:rFonts w:cs="Comic Sans MS" w:ascii="Comic Sans MS" w:hAnsi="Comic Sans MS"/>
          <w:vertAlign w:val="subscript"/>
        </w:rPr>
        <w:t>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06:00Z</dcterms:created>
  <dc:creator>andrew.neal-dirks</dc:creator>
  <dc:description/>
  <dc:language>en-US</dc:language>
  <cp:lastModifiedBy>Michele Lumsden</cp:lastModifiedBy>
  <dcterms:modified xsi:type="dcterms:W3CDTF">2010-01-27T04:06:00Z</dcterms:modified>
  <cp:revision>2</cp:revision>
  <dc:subject/>
  <dc:title>Counting Atoms Worksheet</dc:title>
</cp:coreProperties>
</file>