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PERIODIC TABLE ACTIVIT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IRECTIONS:</w:t>
      </w:r>
    </w:p>
    <w:p>
      <w:pPr>
        <w:pStyle w:val="Heading1"/>
        <w:rPr/>
      </w:pPr>
      <w:r>
        <w:rPr/>
        <w:t xml:space="preserve">Using the blank periodic table provided complete the following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74030</wp:posOffset>
                </wp:positionH>
                <wp:positionV relativeFrom="paragraph">
                  <wp:posOffset>193040</wp:posOffset>
                </wp:positionV>
                <wp:extent cx="53340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8.9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(make sure to be neat; this will be your own reference sheet to study from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4845</wp:posOffset>
                </wp:positionH>
                <wp:positionV relativeFrom="paragraph">
                  <wp:posOffset>93345</wp:posOffset>
                </wp:positionV>
                <wp:extent cx="923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.35pt;mso-position-vertical-relative:text;margin-left:4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</w:t>
                      </w:r>
                      <w:r>
                        <w:rPr>
                          <w:sz w:val="48"/>
                          <w:szCs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635</wp:posOffset>
                </wp:positionH>
                <wp:positionV relativeFrom="paragraph">
                  <wp:posOffset>188595</wp:posOffset>
                </wp:positionV>
                <wp:extent cx="70421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tomic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7pt;mso-wrap-distance-left:9.05pt;mso-wrap-distance-right:9.05pt;mso-wrap-distance-top:0pt;mso-wrap-distance-bottom:0pt;margin-top:14.8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tomic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192405</wp:posOffset>
                </wp:positionV>
                <wp:extent cx="485775" cy="225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1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Label the seven period (rows) of the periodic table 1-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mc:AlternateContent>
          <mc:Choice Requires="wps">
            <w:drawing>
              <wp:anchor behindDoc="0" distT="0" distB="0" distL="76835" distR="76835" simplePos="0" locked="0" layoutInCell="0" allowOverlap="1" relativeHeight="9">
                <wp:simplePos x="0" y="0"/>
                <wp:positionH relativeFrom="column">
                  <wp:posOffset>6164580</wp:posOffset>
                </wp:positionH>
                <wp:positionV relativeFrom="paragraph">
                  <wp:posOffset>168910</wp:posOffset>
                </wp:positionV>
                <wp:extent cx="76200" cy="434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Label the eighteen groups (columns) of the periodic table 1-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635</wp:posOffset>
                </wp:positionH>
                <wp:positionV relativeFrom="paragraph">
                  <wp:posOffset>21590</wp:posOffset>
                </wp:positionV>
                <wp:extent cx="704215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ement sym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7pt;mso-wrap-distance-left:9.05pt;mso-wrap-distance-right:9.05pt;mso-wrap-distance-top:0pt;mso-wrap-distance-bottom:0pt;margin-top:1.7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lement 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the boxes for the first 20 elements ONLY, write the element symbol, atomic number, and atomic mass (rounded to a whole number).  See diagram to the r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2985</wp:posOffset>
                </wp:positionH>
                <wp:positionV relativeFrom="paragraph">
                  <wp:posOffset>280670</wp:posOffset>
                </wp:positionV>
                <wp:extent cx="704215" cy="761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tomic mass (rounded to whole numb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59.95pt;mso-wrap-distance-left:9.05pt;mso-wrap-distance-right:9.05pt;mso-wrap-distance-top:0pt;mso-wrap-distance-bottom:0pt;margin-top:22.1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tomic mass (rounded to whole 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 xml:space="preserve">Group 1 (the alkali metals) should be colored red. </w:t>
      </w:r>
      <w:r>
        <w:rPr>
          <w:rFonts w:cs="Comic Sans MS" w:ascii="Comic Sans MS" w:hAnsi="Comic Sans MS"/>
          <w:b/>
          <w:sz w:val="24"/>
          <w:u w:val="single"/>
        </w:rPr>
        <w:t>DO NOT</w:t>
      </w:r>
      <w:r>
        <w:rPr>
          <w:rFonts w:cs="Comic Sans MS" w:ascii="Comic Sans MS" w:hAnsi="Comic Sans MS"/>
          <w:sz w:val="24"/>
        </w:rPr>
        <w:t xml:space="preserve"> color in Hydrogen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 xml:space="preserve">In the box for Hydrogen, draw green stripe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oup 2 (the alkaline earth metals)  should be colored orang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oups 3-12 (the transition metals) should be colored yello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oup 13 (the boron family) should be colored pin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oup 14 (the carbon family) should be colored blac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oup 15 (the nitrogen family) should be colored brow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oup 16 (the oxygen family) should be colored white (leave it blank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 xml:space="preserve">Group 17 (the halogen family) should be colored gre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oup 18 (the noble gases) should be colored blu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2 rows at the very bottom (the inner transition metals) of the table should be colored purp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“stair-step” line that separates metals from nonmetals should be drawn in blac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ke a key indicating what the colors signif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830" w:leader="none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8330</wp:posOffset>
            </wp:positionH>
            <wp:positionV relativeFrom="paragraph">
              <wp:posOffset>1905</wp:posOffset>
            </wp:positionV>
            <wp:extent cx="2667000" cy="1476375"/>
            <wp:effectExtent l="0" t="0" r="0" b="0"/>
            <wp:wrapTight wrapText="bothSides">
              <wp:wrapPolygon edited="0">
                <wp:start x="-29" y="265"/>
                <wp:lineTo x="-29" y="14860"/>
                <wp:lineTo x="4993" y="15871"/>
                <wp:lineTo x="10785" y="15871"/>
                <wp:lineTo x="2836" y="16830"/>
                <wp:lineTo x="2364" y="16830"/>
                <wp:lineTo x="2364" y="21144"/>
                <wp:lineTo x="19205" y="21144"/>
                <wp:lineTo x="19353" y="16990"/>
                <wp:lineTo x="17965" y="16670"/>
                <wp:lineTo x="10785" y="15871"/>
                <wp:lineTo x="11317" y="15871"/>
                <wp:lineTo x="12173" y="14486"/>
                <wp:lineTo x="12085" y="13634"/>
                <wp:lineTo x="17816" y="13634"/>
                <wp:lineTo x="21599" y="12782"/>
                <wp:lineTo x="21510" y="265"/>
                <wp:lineTo x="-29" y="265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83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11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83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7830" w:leader="none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371475</wp:posOffset>
            </wp:positionV>
            <wp:extent cx="9925050" cy="70402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92" t="24493" r="22838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-468630</wp:posOffset>
                </wp:positionV>
                <wp:extent cx="1362075" cy="352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.75pt;mso-wrap-distance-left:9.05pt;mso-wrap-distance-right:9.05pt;mso-wrap-distance-top:0pt;mso-wrap-distance-bottom:0pt;margin-top:-36.9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8875</wp:posOffset>
                </wp:positionH>
                <wp:positionV relativeFrom="paragraph">
                  <wp:posOffset>-516255</wp:posOffset>
                </wp:positionV>
                <wp:extent cx="1362075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.75pt;mso-wrap-distance-left:9.05pt;mso-wrap-distance-right:9.05pt;mso-wrap-distance-top:0pt;mso-wrap-distance-bottom:0pt;margin-top:-40.65pt;mso-position-vertical-relative:text;margin-left:4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20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  <w:t>DO NOT WRITE ON THIS.  RETURN IT TO YOUR TEACHER</w:t>
    </w:r>
  </w:p>
  <w:p>
    <w:pPr>
      <w:pStyle w:val="Head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  <w:t>DO NOT WRITE ON THIS.  RETURN IT TO YOUR TEACHER</w:t>
    </w:r>
  </w:p>
  <w:p>
    <w:pPr>
      <w:pStyle w:val="Head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  <w:t>DO NOT WRITE ON THIS.  RETURN IT TO YOUR TEACHER</w:t>
    </w:r>
  </w:p>
  <w:p>
    <w:pPr>
      <w:pStyle w:val="Head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3:00Z</dcterms:created>
  <dc:creator>Intermedia Partner</dc:creator>
  <dc:description/>
  <dc:language>en-US</dc:language>
  <cp:lastModifiedBy>Rose</cp:lastModifiedBy>
  <cp:lastPrinted>2009-09-18T10:38:00Z</cp:lastPrinted>
  <dcterms:modified xsi:type="dcterms:W3CDTF">2014-09-23T11:13:00Z</dcterms:modified>
  <cp:revision>2</cp:revision>
  <dc:subject/>
  <dc:title>PERIODIC TABLE ACTIVITY</dc:title>
</cp:coreProperties>
</file>