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</w:t>
        <w:tab/>
        <w:t>Date: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-2 Period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hapter 2 Activity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States of Matter: Solid, Liquid, Gas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46990</wp:posOffset>
            </wp:positionV>
            <wp:extent cx="2990850" cy="205740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828925" cy="1885950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cedu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servations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Obtain a mirror from your teacher.  </w:t>
              <w:br/>
              <w:t xml:space="preserve">Hold it by the handle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Not</w:t>
            </w:r>
            <w:r>
              <w:rPr>
                <w:rFonts w:cs="Arial" w:ascii="Arial" w:hAnsi="Arial"/>
                <w:sz w:val="24"/>
                <w:szCs w:val="24"/>
              </w:rPr>
              <w:t xml:space="preserve"> touch the glass.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f you break the mirror you will have </w:t>
              <w:br/>
              <w:t>7 years of bad luck and have to pay me $2.00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 two observations about the mirror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Hold the mirror close to your mouth and exhale on the mirror.  </w:t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n’t worry I clean it between classe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happens when you exhale on the mirror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Give the mirror back to your teacher so it can be put in the freezer for a few minutes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Write two observations about the mirror after it comes out of the freezer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Hold the mirror close to your mouth and exhale on the mirror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n’t worry, you’ll get the same mirror back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happens when you exhale on the mirror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Using your finger, write a word on the fogged up mirror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n’t be vulgar!!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ord did you write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arefully set the mirror down and leave it alone for 5 minutes.</w:t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 NOT wipe your mirror clean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observe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Bring your mirror up to your teacher.  It will be placed back in the freezer for a few minutes.  </w:t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art answering the questions below as you wai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happening to the mirror as it sits in the freezer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Obtain a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different </w:t>
            </w:r>
            <w:r>
              <w:rPr>
                <w:rFonts w:cs="Arial" w:ascii="Arial" w:hAnsi="Arial"/>
                <w:sz w:val="24"/>
                <w:szCs w:val="24"/>
              </w:rPr>
              <w:t>mirror that has just been removed from the freezer. Hold it close to your mouth and exhale on the mirror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o you observe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Bring the mirror up to your teacher.  Place it flat on the teacher’s desk.  Spray some glass cleaner on it and clean it with a paper towel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Mirror, mirror on the wall, who is the fairest one of all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the following questions in COMPLETE sentences (when necessary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the definition of condensation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ensation is a phase change. Is energy lost or gained when something condenses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 did the mirror from the freezer fog up when you exhaled on it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wo places where you have seen condensation occur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ould you use the principal of condensation as a special effect?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ree chemistry principals of condensa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7:00Z</dcterms:created>
  <dc:creator>Michele Lumsden</dc:creator>
  <dc:description/>
  <dc:language>en-US</dc:language>
  <cp:lastModifiedBy>Rose</cp:lastModifiedBy>
  <cp:lastPrinted>2013-01-16T13:37:00Z</cp:lastPrinted>
  <dcterms:modified xsi:type="dcterms:W3CDTF">2013-01-16T18:37:00Z</dcterms:modified>
  <cp:revision>2</cp:revision>
  <dc:subject/>
  <dc:title>Name:___________________________________________________________</dc:title>
</cp:coreProperties>
</file>