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__________</w:t>
        <w:tab/>
        <w:tab/>
        <w:tab/>
        <w:t>Date:_______________</w:t>
      </w:r>
    </w:p>
    <w:p>
      <w:pPr>
        <w:pStyle w:val="Normal"/>
        <w:rPr/>
      </w:pPr>
      <w:r>
        <w:rPr/>
        <w:t>Chemistry-2 Period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2 Activity 2  Part D Liquid Nitrogen Demo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quid Nitrogen is made from nitrogen gas.  The gas can be condensed by cooling it and pressurizing it. 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94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cedu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servations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Your teacher will pour some liquid nitrogen into a clear beake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o you see/hear?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Your teacher will pour some liquid nitrogen into a Styrofoam cooler.  How many inflated balloons do you think will fit in the cooler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inflated balloons?_________________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3.  Observe what happens as each balloon is inserted into the cooler.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happening?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Your teacher will place a post-1982 penny on the lab desk and hit it with a hammer.  What happens to the penny?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happens?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Now your teacher will place the same penny in the cooler of liquid nitrogen for a couple of minutes.  When your teacher now hits the penny with the hammer, what happens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happens?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nk About It…..</w:t>
      </w:r>
    </w:p>
    <w:p>
      <w:pPr>
        <w:pStyle w:val="Normal"/>
        <w:rPr/>
      </w:pPr>
      <w:r>
        <w:rPr/>
        <w:t>1. Write the formula for nitrogen gas. __________________________________</w:t>
        <w:tab/>
      </w:r>
    </w:p>
    <w:p>
      <w:pPr>
        <w:pStyle w:val="Normal"/>
        <w:rPr/>
      </w:pPr>
      <w:r>
        <w:rPr/>
        <w:t xml:space="preserve">2.  What </w:t>
      </w:r>
      <w:r>
        <w:rPr>
          <w:b/>
        </w:rPr>
        <w:t>phase change</w:t>
      </w:r>
      <w:r>
        <w:rPr/>
        <w:t xml:space="preserve"> are you observing when the liquid nitrogen is in the beaker?___________________________</w:t>
      </w:r>
    </w:p>
    <w:p>
      <w:pPr>
        <w:pStyle w:val="Normal"/>
        <w:rPr/>
      </w:pPr>
      <w:r>
        <w:rPr/>
        <w:t xml:space="preserve">3.  Based on your observations, explain what was happening to the air inside the balloon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396240</wp:posOffset>
                </wp:positionV>
                <wp:extent cx="1038225" cy="1390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390680"/>
                          <a:chOff x="0" y="0"/>
                          <a:chExt cx="1038240" cy="13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24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295280"/>
                            <a:ext cx="9072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1.2pt;width:81.75pt;height:109.5pt" coordorigin="840,624" coordsize="1635,2190">
                <v:oval id="shape_0" fillcolor="white" stroked="t" o:allowincell="f" style="position:absolute;left:840;top:624;width:1634;height:2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35;top:2664;width:142;height:14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339090</wp:posOffset>
                </wp:positionV>
                <wp:extent cx="1038225" cy="1390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390680"/>
                          <a:chOff x="0" y="0"/>
                          <a:chExt cx="1038240" cy="13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24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95280"/>
                            <a:ext cx="9072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26.7pt;width:81.75pt;height:109.5pt" coordorigin="6435,534" coordsize="1635,2190">
                <v:oval id="shape_0" fillcolor="white" stroked="t" o:allowincell="f" style="position:absolute;left:6435;top:534;width:1634;height:2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22;top:2574;width:142;height:14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;Century Gothic"/>
        </w:rPr>
        <w:t xml:space="preserve"> </w:t>
      </w:r>
      <w:r>
        <w:rPr/>
        <w:t>4. In the diagram of the two balloons below, draw what the particles look like before the balloons were placed in the liquid nitrogen and after the liquid nitrog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93040</wp:posOffset>
                </wp:positionV>
                <wp:extent cx="619760" cy="596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fore liquid nitro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46.95pt;mso-wrap-distance-left:9.05pt;mso-wrap-distance-right:9.05pt;mso-wrap-distance-top:0pt;mso-wrap-distance-bottom:0pt;margin-top:15.2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fore liquid nitr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6295</wp:posOffset>
                </wp:positionH>
                <wp:positionV relativeFrom="paragraph">
                  <wp:posOffset>193040</wp:posOffset>
                </wp:positionV>
                <wp:extent cx="619760" cy="59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fter liquid nitro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46.95pt;mso-wrap-distance-left:9.05pt;mso-wrap-distance-right:9.05pt;mso-wrap-distance-top:0pt;mso-wrap-distance-bottom:0pt;margin-top:15.2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fter liquid nitr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10:00Z</dcterms:created>
  <dc:creator>Michele Lumsden</dc:creator>
  <dc:description/>
  <dc:language>en-US</dc:language>
  <cp:lastModifiedBy>tpittenger</cp:lastModifiedBy>
  <cp:lastPrinted>2010-01-05T13:58:00Z</cp:lastPrinted>
  <dcterms:modified xsi:type="dcterms:W3CDTF">2010-02-01T19:55:00Z</dcterms:modified>
  <cp:revision>5</cp:revision>
  <dc:subject/>
  <dc:title>Name:___________________________________________________________</dc:title>
</cp:coreProperties>
</file>