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_________________________</w:t>
        <w:tab/>
        <w:t>Date:____________________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mistry-2 Period_________________________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</w:rPr>
        <w:t>Chapter 2 Activity 2 “Heating Curve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Answer the following questi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42900</wp:posOffset>
            </wp:positionV>
            <wp:extent cx="4508500" cy="2768600"/>
            <wp:effectExtent l="0" t="0" r="0" b="0"/>
            <wp:wrapSquare wrapText="bothSides"/>
            <wp:docPr id="1" name="aim10.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10.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0"/>
        </w:rPr>
        <w:t>1.  The graph below represents the heating curve of a substance that starts as a solid below its freezing point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What is the melting point of this substance? 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What is the freezing point of this substance?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What is the boiling point of this substance?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The liquid phase of this substance exists between what temperatures?__________ and 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Is this substance water?_________________  How can you tell, explain below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Cs w:val="20"/>
        </w:rPr>
        <w:t>Add the following to the chart below (use the arrows to show the direction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Melting</w:t>
        <w:tab/>
        <w:tab/>
        <w:tab/>
        <w:t>b. Freezing         c. Deposition</w:t>
        <w:tab/>
        <w:t>d. Vapor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ublimation</w:t>
        <w:tab/>
        <w:tab/>
        <w:tab/>
        <w:t xml:space="preserve">f. Evaporation    g. Condensation 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8915</wp:posOffset>
            </wp:positionV>
            <wp:extent cx="6972300" cy="6370955"/>
            <wp:effectExtent l="0" t="0" r="0" b="0"/>
            <wp:wrapSquare wrapText="bothSides"/>
            <wp:docPr id="2" name="aim10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10.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06527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0.1pt" to="188.95pt,3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779270</wp:posOffset>
                </wp:positionV>
                <wp:extent cx="182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0.1pt" to="440.95pt,1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550670</wp:posOffset>
                </wp:positionV>
                <wp:extent cx="1714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2.1pt" to="440.95pt,1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72237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3.1pt" to="188.95pt,29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50670</wp:posOffset>
                </wp:positionV>
                <wp:extent cx="5200650" cy="365760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36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0" h="5760">
                              <a:moveTo>
                                <a:pt x="0" y="5760"/>
                              </a:moveTo>
                              <a:cubicBezTo>
                                <a:pt x="2745" y="5700"/>
                                <a:pt x="5490" y="5640"/>
                                <a:pt x="6840" y="4680"/>
                              </a:cubicBezTo>
                              <a:cubicBezTo>
                                <a:pt x="8190" y="3720"/>
                                <a:pt x="8145" y="1860"/>
                                <a:pt x="81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0,5760" path="m0,5760c2745,5700,5490,5640,6840,4680c8190,3720,8145,1860,8100,0e" stroked="t" o:allowincell="f" style="position:absolute;margin-left:81pt;margin-top:122.1pt;width:409.45pt;height:28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07670</wp:posOffset>
                </wp:positionV>
                <wp:extent cx="5143500" cy="4114800"/>
                <wp:effectExtent l="381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6480">
                              <a:moveTo>
                                <a:pt x="8100" y="1080"/>
                              </a:moveTo>
                              <a:cubicBezTo>
                                <a:pt x="5985" y="540"/>
                                <a:pt x="3870" y="0"/>
                                <a:pt x="2520" y="900"/>
                              </a:cubicBezTo>
                              <a:cubicBezTo>
                                <a:pt x="1170" y="1800"/>
                                <a:pt x="420" y="5610"/>
                                <a:pt x="0" y="6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0,6480" path="m8100,1080c5985,540,3870,0,2520,900c1170,1800,420,5610,0,6480e" stroked="t" o:allowincell="f" style="position:absolute;margin-left:63pt;margin-top:32.1pt;width:404.95pt;height:32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14:00Z</dcterms:created>
  <dc:creator>tpittenger</dc:creator>
  <dc:description/>
  <dc:language>en-US</dc:language>
  <cp:lastModifiedBy>Science Department</cp:lastModifiedBy>
  <cp:lastPrinted>2009-01-09T11:39:00Z</cp:lastPrinted>
  <dcterms:modified xsi:type="dcterms:W3CDTF">2009-01-20T13:35:00Z</dcterms:modified>
  <cp:revision>3</cp:revision>
  <dc:subject/>
  <dc:title>Name:_____________________________________________</dc:title>
</cp:coreProperties>
</file>