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:__________________________________________________</w:t>
        <w:tab/>
        <w:tab/>
        <w:tab/>
        <w:t>Date:____________________</w:t>
      </w:r>
    </w:p>
    <w:p>
      <w:pPr>
        <w:pStyle w:val="NoSpacing"/>
        <w:rPr/>
      </w:pPr>
      <w:r>
        <w:rPr/>
        <w:t>Chemistry-2 Period_________________________</w:t>
        <w:tab/>
        <w:tab/>
        <w:tab/>
        <w:tab/>
        <w:tab/>
        <w:t>M. Lumsd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2 Activity 3 Video “Mixtures: Together but Separat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hat are some differences between mixtures and compound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Sketch a picture representing how a homogeneous mixture appea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ketch a picture representing how a heterogeneous mixture appea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Give an example of a solution and identify the solute and solv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Explain how electrolytes affect the conductivity of a solu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Why do bubbles appear when the bottle of a carbonated drink is open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Why do these bubbles remain longer in a cold drink than in a warm drink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Write down characteristics that distinguish between suspensions and colloids in the chart below: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pens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oi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What is an emuls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How are emulsions formed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8:00Z</dcterms:created>
  <dc:creator>Michele Lumsden</dc:creator>
  <dc:description/>
  <dc:language>en-US</dc:language>
  <cp:lastModifiedBy>Science Department</cp:lastModifiedBy>
  <cp:lastPrinted>2009-01-20T13:35:00Z</cp:lastPrinted>
  <dcterms:modified xsi:type="dcterms:W3CDTF">2009-01-20T18:35:00Z</dcterms:modified>
  <cp:revision>4</cp:revision>
  <dc:subject/>
  <dc:title>Name:__________________________________________________</dc:title>
</cp:coreProperties>
</file>