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h 2: Activity 4 Composites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38086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Unscramble each of the clue words.</w:t>
        <w:br/>
        <w:t>Copy the letters in the numbered cells to other cells with the same numb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19:00Z</dcterms:created>
  <dc:creator>Teacher</dc:creator>
  <dc:description/>
  <cp:keywords/>
  <dc:language>en-US</dc:language>
  <cp:lastModifiedBy>Teacher</cp:lastModifiedBy>
  <dcterms:modified xsi:type="dcterms:W3CDTF">2009-12-16T17:20:00Z</dcterms:modified>
  <cp:revision>2</cp:revision>
  <dc:subject/>
  <dc:title>Ch 2: Activity 4 Composites</dc:title>
</cp:coreProperties>
</file>