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</w:t>
        <w:tab/>
        <w:tab/>
        <w:t>Date: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44450</wp:posOffset>
            </wp:positionV>
            <wp:extent cx="1027430" cy="963295"/>
            <wp:effectExtent l="0" t="0" r="0" b="0"/>
            <wp:wrapSquare wrapText="bothSides"/>
            <wp:docPr id="1" name="flame_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e_t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hemistry Period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ity 5: Electronic Behavior of Atom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We have completed an activity teaching you about the electromagnetic spectrum.  The electromagnetic spectrum is made up of energy.  Energy can travel as waves (short wavelengths -gamma rays and long wavelengths-radio waves).  In the electromagnetic spectrum, there is a very tiny region that we can see with our eyes.  This region is visibl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ok up at the lights on the ceiling, what color(s) do you see?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put on the glasses and look up at the lights again.  What color(s) do you see?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you will see many many many col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ME TE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l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ame Description</w:t>
            </w:r>
          </w:p>
        </w:tc>
      </w:tr>
      <w:tr>
        <w:trPr>
          <w:trHeight w:val="72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72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72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72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72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72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72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72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72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Let’s Review the history of the atom:</w:t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entist Nam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aw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omic Mod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and draw Bohr’s contribution to the evolution of the atomic model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24" w:before="280" w:after="280"/>
    </w:pPr>
    <w:rPr>
      <w:rFonts w:ascii="Verdana" w:hAnsi="Verdana"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43:00Z</dcterms:created>
  <dc:creator>Michele Lumsden</dc:creator>
  <dc:description/>
  <cp:keywords/>
  <dc:language>en-US</dc:language>
  <cp:lastModifiedBy>Beatrice</cp:lastModifiedBy>
  <cp:lastPrinted>2007-09-28T07:39:00Z</cp:lastPrinted>
  <dcterms:modified xsi:type="dcterms:W3CDTF">2010-10-21T18:09:00Z</dcterms:modified>
  <cp:revision>7</cp:revision>
  <dc:subject/>
  <dc:title>Name:__________________________________________</dc:title>
</cp:coreProperties>
</file>