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0</wp:posOffset>
            </wp:positionH>
            <wp:positionV relativeFrom="paragraph">
              <wp:posOffset>234950</wp:posOffset>
            </wp:positionV>
            <wp:extent cx="2058670" cy="1129665"/>
            <wp:effectExtent l="0" t="0" r="0" b="0"/>
            <wp:wrapTight wrapText="bothSides">
              <wp:wrapPolygon edited="0">
                <wp:start x="-84" y="0"/>
                <wp:lineTo x="-84" y="21404"/>
                <wp:lineTo x="21600" y="21404"/>
                <wp:lineTo x="21600" y="0"/>
                <wp:lineTo x="-8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Name:__________________________Date:_____________________Period________________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2 Activity 5 Unit Conversion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 Are Learning____________________________________________________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:  Use the following conversion factors to assist you with the problems below.  Show all work and circle your final answer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nglish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etric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nglish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etric System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Units of Distanc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Units of Volume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 in = 1 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 mm = 1 c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 tsp = 1 tbs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 cm</w:t>
            </w:r>
            <w:r>
              <w:rPr>
                <w:vertAlign w:val="superscript"/>
              </w:rPr>
              <w:t>3</w:t>
            </w:r>
            <w:r>
              <w:rPr/>
              <w:t xml:space="preserve"> = 1 ml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 ft = 1 y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 cm = 1 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 oz = 1 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 mL = 1 L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60 yds = 1 m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m = 1 k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 c = 1 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L = 1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80 ft = 1 m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 pt = 1 q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 in = 2.54 c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 qt = 1 g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 mile = 1.61 km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70 L = 1 gal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nglish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etric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nglish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etric System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Units of Mas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Units of Time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 oz = 1 l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 mg = 1 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 sec = 1 m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 sec = 1000 msec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00 lb = 1 t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 g = 1 k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 min = 1 h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3 g = 1 l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 hr = 1 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2 lb = 1 k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 days = 1 w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 wk = 1 y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235585</wp:posOffset>
                </wp:positionV>
                <wp:extent cx="636270" cy="6915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691560"/>
                          <a:chOff x="0" y="0"/>
                          <a:chExt cx="636120" cy="69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5760" cy="6915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2040"/>
                              <a:gd name="textAreaBottom" fmla="*/ 37476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97"/>
                                </a:lnTo>
                                <a:arcTo wR="3600" hR="3600" stAng="10800000" swAng="-5400000"/>
                                <a:lnTo>
                                  <a:pt x="18000" y="23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31560"/>
                            <a:ext cx="63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8.55pt;width:50.1pt;height:54.45pt" coordorigin="583,371" coordsize="1002,1089">
                <v:roundrect id="shape_0" fillcolor="white" stroked="t" o:allowincell="f" style="position:absolute;left:584;top:371;width:1000;height:10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4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3;top:893;width:100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235585</wp:posOffset>
                </wp:positionV>
                <wp:extent cx="603885" cy="691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691560"/>
                          <a:chOff x="0" y="0"/>
                          <a:chExt cx="60372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691560"/>
                          </a:xfrm>
                          <a:custGeom>
                            <a:avLst/>
                            <a:gdLst>
                              <a:gd name="textAreaLeft" fmla="*/ 16560 w 342360"/>
                              <a:gd name="textAreaRight" fmla="*/ 325800 w 342360"/>
                              <a:gd name="textAreaTop" fmla="*/ 16560 h 392040"/>
                              <a:gd name="textAreaBottom" fmla="*/ 37548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1"/>
                                </a:lnTo>
                                <a:arcTo wR="3600" hR="3600" stAng="10800000" swAng="-5400000"/>
                                <a:lnTo>
                                  <a:pt x="18000" y="24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720" y="3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8.55pt;width:47.55pt;height:54.45pt" coordorigin="2148,371" coordsize="951,1089">
                <v:roundrect id="shape_0" fillcolor="white" stroked="t" o:allowincell="f" style="position:absolute;left:2148;top:371;width:950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99;top:8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74 cm = ? in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299085</wp:posOffset>
                </wp:positionV>
                <wp:extent cx="133350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2.9pt;mso-wrap-distance-left:9.05pt;mso-wrap-distance-right:9.05pt;mso-wrap-distance-top:0pt;mso-wrap-distance-bottom:0pt;margin-top:23.55pt;mso-position-vertical-relative:text;margin-left:86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22860</wp:posOffset>
                </wp:positionV>
                <wp:extent cx="323215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5.35pt;mso-wrap-distance-left:9.05pt;mso-wrap-distance-right:9.05pt;mso-wrap-distance-top:0pt;mso-wrap-distance-bottom:0pt;margin-top:1.8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yd = ? ft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mi = ? f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m = ? c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 mm = ? c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076 mm = ? 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lb = ? o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0 kg = ? lb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5 ton = ? oz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 tbsp = ? tsp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c = ? p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 gal = ? qt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 gal = ? cup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 ml = ? 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 ml = ? 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 min = ? sec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 days = ? h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 yr = ? w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 yr = ? se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Times New Roman" w:cs="Times New Roman"/>
      <w:b/>
      <w:bCs/>
      <w:color w:val="4F4F4F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4F4F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6:00Z</dcterms:created>
  <dc:creator>Michele Lumsden</dc:creator>
  <dc:description/>
  <dc:language>en-US</dc:language>
  <cp:lastModifiedBy>Rose</cp:lastModifiedBy>
  <cp:lastPrinted>2009-02-12T09:38:00Z</cp:lastPrinted>
  <dcterms:modified xsi:type="dcterms:W3CDTF">2013-03-18T15:26:00Z</dcterms:modified>
  <cp:revision>2</cp:revision>
  <dc:subject/>
  <dc:title>Name:__________________________Date:_____________________Period________________</dc:title>
</cp:coreProperties>
</file>