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-165100</wp:posOffset>
                </wp:positionV>
                <wp:extent cx="902970" cy="825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13pt;width:71.0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me:_________________________________</w:t>
        <w:tab/>
        <w:tab/>
        <w:t>Date: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emistry Period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sz w:val="36"/>
          <w:szCs w:val="36"/>
        </w:rPr>
        <w:t>We are learning________________________________________</w:t>
      </w:r>
      <w:r>
        <w:rPr>
          <w:b/>
          <w:sz w:val="36"/>
          <w:szCs w:val="36"/>
        </w:rPr>
        <w:tab/>
      </w:r>
      <w:r>
        <w:rPr>
          <w:b/>
          <w:sz w:val="4"/>
          <w:szCs w:val="4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108585</wp:posOffset>
            </wp:positionV>
            <wp:extent cx="1358900" cy="1076960"/>
            <wp:effectExtent l="0" t="0" r="0" b="0"/>
            <wp:wrapSquare wrapText="bothSides"/>
            <wp:docPr id="2" name="tanning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ning_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ctivity 5: Electronic Behavior of Atom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Sun tanning is when your skin is exposed to the sun’s ultraviolet radiation for the purpose of darkening your skin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done either during sun bathing or using artificial light sources such as tanning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ssive exposure to ultraviolet rays has detrimental health effects, including skin burns, cataracts, and skin canc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42545</wp:posOffset>
                </wp:positionV>
                <wp:extent cx="443611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y inc/frequency inc/wavelength dec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34pt;mso-wrap-distance-left:9.05pt;mso-wrap-distance-right:9.05pt;mso-wrap-distance-top:0pt;mso-wrap-distance-bottom:0pt;margin-top:3.3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y inc/frequency inc/wavelength dec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0</wp:posOffset>
            </wp:positionH>
            <wp:positionV relativeFrom="paragraph">
              <wp:posOffset>15875</wp:posOffset>
            </wp:positionV>
            <wp:extent cx="3492500" cy="1737360"/>
            <wp:effectExtent l="0" t="0" r="0" b="0"/>
            <wp:wrapSquare wrapText="bothSides"/>
            <wp:docPr id="4" name="drain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in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agram above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s UV light more or less energetic than visible light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raviolet rays can be subdivided into four different spectrums, UV-A, UV-B, UV-C, and Vacuum 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ut of the UV-A, UV-B, and UV-C rays, which one is most energetic?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uld these rays have long or short wavelengths?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5200</wp:posOffset>
            </wp:positionH>
            <wp:positionV relativeFrom="paragraph">
              <wp:posOffset>121285</wp:posOffset>
            </wp:positionV>
            <wp:extent cx="801370" cy="1061720"/>
            <wp:effectExtent l="0" t="0" r="0" b="0"/>
            <wp:wrapSquare wrapText="bothSides"/>
            <wp:docPr id="5" name="CoolClips_vc010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olClips_vc0105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136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UV-C</w:t>
      </w:r>
      <w:r>
        <w:rPr/>
        <w:t xml:space="preserve"> is most energetic and most harmful; UV-A is least energetic and least harmful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kily, UV-C rays do not reach the earth’s surface because of the ozone lay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no UV-C rays from the sun ever come into contact with life on earth, but </w:t>
      </w:r>
    </w:p>
    <w:p>
      <w:pPr>
        <w:pStyle w:val="Normal"/>
        <w:rPr/>
      </w:pPr>
      <w:r>
        <w:rPr/>
        <w:t xml:space="preserve">man-produced UV-C rays can be a hazard in certain professions, such as welders </w:t>
      </w:r>
    </w:p>
    <w:p>
      <w:pPr>
        <w:pStyle w:val="Normal"/>
        <w:rPr/>
      </w:pPr>
      <w:r>
        <w:rPr/>
        <w:t>(that is why welders wear those masks to prevents welders’ fla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-C is also used for sterilization (this is how we disinfect your lab goggles), and water purification. </w:t>
      </w:r>
    </w:p>
    <w:p>
      <w:pPr>
        <w:pStyle w:val="Normal"/>
        <w:rPr/>
      </w:pPr>
      <w:r>
        <w:rPr>
          <w:b/>
          <w:u w:val="single"/>
        </w:rPr>
        <w:t>UV-B</w:t>
      </w:r>
      <w:r>
        <w:rPr/>
        <w:t xml:space="preserve"> rays have a lower energy level and a longer </w:t>
      </w:r>
      <w:r>
        <w:fldChar w:fldCharType="begin"/>
      </w:r>
      <w:r>
        <w:rPr>
          <w:rStyle w:val="InternetLink"/>
        </w:rPr>
        <w:instrText xml:space="preserve"> HYPERLINK "http://uv.biospherical.com/student/page9.html" \l "wavelengt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wavelength </w:t>
      </w:r>
      <w:r>
        <w:rPr>
          <w:rStyle w:val="InternetLink"/>
        </w:rPr>
        <w:fldChar w:fldCharType="end"/>
      </w:r>
      <w:r>
        <w:rPr/>
        <w:t xml:space="preserve">than UV-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m extend down to the earth's surface and can be detrimental to our health.  UV-B rays are used in tanning beds.  They have been known to cause premature skin aging, sun burns, cataracts, and skin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s do need some exposure to UV-B rays because it helps our bodies produce vitamin 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V-B rays can not penetrate glass.  Will you get a sunburn if you are sitting in your car with the</w:t>
        <w:br/>
        <w:t xml:space="preserve">      windows up on a sunny day?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-A</w:t>
      </w:r>
      <w:r>
        <w:rPr/>
        <w:t xml:space="preserve"> rays pass through the earth's atmosphere almost unfiltered. Tanning booths primarily use UV-A.  It is also used in black lights and insect control lamps.  Less likely than UV-B to cause sun burns. It causes wrinkling and skin leath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92710</wp:posOffset>
            </wp:positionV>
            <wp:extent cx="2921000" cy="2616200"/>
            <wp:effectExtent l="0" t="0" r="0" b="0"/>
            <wp:wrapSquare wrapText="bothSides"/>
            <wp:docPr id="6" name="uvradiati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vradiation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Look at the picture to the right, which type of UV </w:t>
        <w:br/>
        <w:t xml:space="preserve">     radiation penetrates the skin deeper?_______________</w:t>
      </w:r>
    </w:p>
    <w:p>
      <w:pPr>
        <w:pStyle w:val="Normal"/>
        <w:spacing w:lineRule="atLeast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280" w:after="280"/>
        <w:jc w:val="center"/>
        <w:rPr>
          <w:b/>
          <w:b/>
        </w:rPr>
      </w:pPr>
      <w:r>
        <w:rPr>
          <w:b/>
        </w:rPr>
        <w:t>Did you know?</w:t>
      </w:r>
    </w:p>
    <w:p>
      <w:pPr>
        <w:pStyle w:val="Normal"/>
        <w:spacing w:lineRule="atLeast" w:line="360"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772160</wp:posOffset>
            </wp:positionV>
            <wp:extent cx="1371600" cy="3086100"/>
            <wp:effectExtent l="0" t="0" r="0" b="0"/>
            <wp:wrapSquare wrapText="bothSides"/>
            <wp:docPr id="7" name="lotionm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tionms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14" t="3891" r="8359" b="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ording to recent research, first exposure to tanning beds in youth increases melanoma (skin cancer) risk by 75 perc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both UV-B and UV-A rays can be detrimental to our health, it is important that we protect oursel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can be done through a variety of way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ost obvious is to reduce the amount of time one spends in the sun, particularly between the hours of 11 am and 3 pm, when the sun is at its highest in the s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ther way to protect ourselves is to use a broad-spectrum </w:t>
      </w:r>
      <w:r>
        <w:rPr>
          <w:b/>
          <w:u w:val="single"/>
        </w:rPr>
        <w:t>sunblock</w:t>
      </w:r>
      <w:r>
        <w:rPr/>
        <w:t xml:space="preserve"> and</w:t>
      </w:r>
      <w:r>
        <w:rPr>
          <w:b/>
          <w:u w:val="single"/>
        </w:rPr>
        <w:t xml:space="preserve"> </w:t>
      </w:r>
      <w:r>
        <w:rPr/>
        <w:t>not sunscreen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Can you promise me to never go to a tanning salon?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24" w:before="280" w:after="280"/>
    </w:pPr>
    <w:rPr>
      <w:rFonts w:ascii="Verdana" w:hAnsi="Verdana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0:00Z</dcterms:created>
  <dc:creator>Michele Lumsden</dc:creator>
  <dc:description/>
  <dc:language>en-US</dc:language>
  <cp:lastModifiedBy>Rose</cp:lastModifiedBy>
  <cp:lastPrinted>2013-10-17T06:59:00Z</cp:lastPrinted>
  <dcterms:modified xsi:type="dcterms:W3CDTF">2013-10-17T11:00:00Z</dcterms:modified>
  <cp:revision>2</cp:revision>
  <dc:subject/>
  <dc:title>Name:__________________________________________</dc:title>
</cp:coreProperties>
</file>