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</w:t>
        <w:tab/>
        <w:tab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Period________________</w:t>
        <w:tab/>
        <w:tab/>
        <w:tab/>
        <w:tab/>
        <w:tab/>
        <w:t xml:space="preserve">                       Lumsden/Pittenger/Jurgrau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y 6: Atoms with More than One Electr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Answer the following questions in complete sentence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ahoma"/>
          <w:bCs/>
        </w:rPr>
        <w:t xml:space="preserve"> </w:t>
      </w:r>
      <w:r>
        <w:rPr>
          <w:bCs/>
        </w:rPr>
        <w:t>What axis is the horizontal lin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Tahoma"/>
          <w:bCs/>
        </w:rPr>
        <w:t xml:space="preserve"> </w:t>
      </w:r>
      <w:r>
        <w:rPr>
          <w:bCs/>
        </w:rPr>
        <w:t>What is a way to remember which way is horizontal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ahoma"/>
          <w:bCs/>
        </w:rPr>
        <w:t xml:space="preserve"> </w:t>
      </w:r>
      <w:r>
        <w:rPr>
          <w:bCs/>
        </w:rPr>
        <w:t>What axis is the vertical lin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ahoma"/>
          <w:bCs/>
        </w:rPr>
        <w:t xml:space="preserve"> </w:t>
      </w:r>
      <w:r>
        <w:rPr>
          <w:bCs/>
        </w:rPr>
        <w:t>What axis is the independent axi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ahoma"/>
          <w:bCs/>
        </w:rPr>
        <w:t xml:space="preserve"> </w:t>
      </w:r>
      <w:r>
        <w:rPr>
          <w:bCs/>
        </w:rPr>
        <w:t>What axis is the dependent axi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  <w:bCs/>
        </w:rPr>
        <w:t xml:space="preserve">  </w:t>
      </w:r>
      <w:r>
        <w:rPr>
          <w:bCs/>
        </w:rPr>
        <w:t>State some properties about the independent ax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  <w:bCs/>
        </w:rPr>
        <w:t xml:space="preserve"> </w:t>
      </w:r>
      <w:r>
        <w:rPr>
          <w:bCs/>
        </w:rPr>
        <w:t>State some properties about the dependent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</w:rPr>
        <w:t xml:space="preserve"> </w:t>
      </w:r>
      <w:r>
        <w:rPr/>
        <w:t xml:space="preserve">Why is it important to always have unit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</w:rPr>
        <w:t xml:space="preserve"> </w:t>
      </w:r>
      <w:r>
        <w:rPr/>
        <w:t>What would be the title of the following graph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73355</wp:posOffset>
                </wp:positionV>
                <wp:extent cx="63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9055</wp:posOffset>
            </wp:positionV>
            <wp:extent cx="4737100" cy="2022475"/>
            <wp:effectExtent l="0" t="0" r="0" b="0"/>
            <wp:wrapSquare wrapText="bothSides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7" t="-13200" r="-7578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42875</wp:posOffset>
                </wp:positionV>
                <wp:extent cx="3581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</w:rPr>
        <w:t xml:space="preserve"> </w:t>
      </w:r>
      <w:r>
        <w:rPr/>
        <w:t>Using the graph in Question #8, what is the scale of the y-ax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/>
        <w:t>Using the graph in Question #8, what is the scale of the x-ax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eastAsia="Tahoma"/>
        </w:rPr>
        <w:t xml:space="preserve"> </w:t>
      </w:r>
      <w:r>
        <w:rPr/>
        <w:t>What trend do we see when we graph atomic mass vs atomic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eastAsia="Tahoma"/>
        </w:rPr>
        <w:t xml:space="preserve"> </w:t>
      </w:r>
      <w:r>
        <w:rPr/>
        <w:t>Which graph shows the trend for atomic mass vs atomic numbe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480</wp:posOffset>
                </wp:positionV>
                <wp:extent cx="1295400" cy="942975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42840"/>
                          <a:chOff x="0" y="0"/>
                          <a:chExt cx="129528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.4pt;width:101.95pt;height:74.2pt" coordorigin="1200,48" coordsize="2039,1484">
                <v:line id="shape_0" from="1200,48" to="1200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533" to="3239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59055</wp:posOffset>
                </wp:positionV>
                <wp:extent cx="1295400" cy="942975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42840"/>
                          <a:chOff x="0" y="0"/>
                          <a:chExt cx="129528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4.65pt;width:101.95pt;height:74.2pt" coordorigin="4080,93" coordsize="2039,1484">
                <v:line id="shape_0" from="4080,93" to="4080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578" to="6119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59055</wp:posOffset>
                </wp:positionV>
                <wp:extent cx="1295400" cy="942975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42840"/>
                          <a:chOff x="0" y="0"/>
                          <a:chExt cx="129528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4.65pt;width:101.95pt;height:74.2pt" coordorigin="7080,93" coordsize="2039,1484">
                <v:line id="shape_0" from="7080,93" to="7080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1578" to="9119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73355</wp:posOffset>
                </wp:positionV>
                <wp:extent cx="990600" cy="6858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65pt" to="143.9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73355</wp:posOffset>
                </wp:positionV>
                <wp:extent cx="914400" cy="819150"/>
                <wp:effectExtent l="4699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200">
                          <a:off x="0" y="0"/>
                          <a:ext cx="9144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90">
                              <a:moveTo>
                                <a:pt x="0" y="1290"/>
                              </a:moveTo>
                              <a:cubicBezTo>
                                <a:pt x="180" y="675"/>
                                <a:pt x="360" y="60"/>
                                <a:pt x="600" y="30"/>
                              </a:cubicBezTo>
                              <a:cubicBezTo>
                                <a:pt x="840" y="0"/>
                                <a:pt x="1320" y="900"/>
                                <a:pt x="1440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90" path="m0,1290c180,675,360,60,600,30c840,0,1320,900,1440,1110e" stroked="t" o:allowincell="f" style="position:absolute;margin-left:371.95pt;margin-top:13.65pt;width:71.95pt;height:64.45pt;mso-wrap-style:none;v-text-anchor:middle;rotation: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914400" cy="6858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15pt" to="281.95pt,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</w:t>
      </w:r>
      <w:r>
        <w:rPr/>
        <w:t>A                                      B                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eastAsia="Tahoma"/>
        </w:rPr>
        <w:t xml:space="preserve">  </w:t>
      </w:r>
      <w:r>
        <w:rPr/>
        <w:t>What happens to the size of atoms as we move down a group on the periodic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eastAsia="Tahoma"/>
        </w:rPr>
        <w:t xml:space="preserve">  </w:t>
      </w:r>
      <w:r>
        <w:rPr/>
        <w:t>Define ionization ener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eastAsia="Tahoma"/>
        </w:rPr>
        <w:t xml:space="preserve">  </w:t>
      </w:r>
      <w:r>
        <w:rPr/>
        <w:t xml:space="preserve">Is it easier or harder to remove and electron that is far away from the nucleus? 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</w:t>
      </w:r>
      <w:r>
        <w:rPr/>
        <w:t>Explain w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eastAsia="Tahoma"/>
        </w:rPr>
        <w:t xml:space="preserve">  </w:t>
      </w:r>
      <w:r>
        <w:rPr/>
        <w:t xml:space="preserve">What trend do we see when we graph ionization energy vs atomic number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</w:t>
      </w:r>
      <w:r>
        <w:rPr/>
        <w:t>(remember to talk about group vs period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</w:t>
      </w:r>
      <w:r>
        <w:rPr/>
        <w:t>a.   Group tr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</w:t>
      </w:r>
      <w:r>
        <w:rPr/>
        <w:t>b.   Period tr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eastAsia="Tahoma"/>
        </w:rPr>
        <w:t xml:space="preserve">  </w:t>
      </w:r>
      <w:r>
        <w:rPr/>
        <w:t>Which graph shows the trend for ionization energy vs atomic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1295400" cy="942975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42840"/>
                          <a:chOff x="0" y="0"/>
                          <a:chExt cx="129528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45pt;width:101.95pt;height:74.2pt" coordorigin="1080,129" coordsize="2039,1484">
                <v:line id="shape_0" from="1080,129" to="1080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14" to="3119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81280</wp:posOffset>
                </wp:positionV>
                <wp:extent cx="530860" cy="5721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0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4pt" to="107.75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295400" cy="942975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42840"/>
                          <a:chOff x="0" y="0"/>
                          <a:chExt cx="12952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14480"/>
                            <a:ext cx="990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45pt;width:101.95pt;height:74.2pt" coordorigin="3960,129" coordsize="2039,1484">
                <v:group id="shape_0" style="position:absolute;left:3960;top:129;width:2039;height:1484">
                  <v:line id="shape_0" from="3960,129" to="3960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614" to="5999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80,310" to="5639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1295400" cy="942975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42840"/>
                          <a:chOff x="0" y="0"/>
                          <a:chExt cx="12952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320" y="2286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45pt;width:101.95pt;height:74.2pt" coordorigin="6840,129" coordsize="2039,1484">
                <v:group id="shape_0" style="position:absolute;left:6840;top:129;width:2039;height:1484">
                  <v:line id="shape_0" from="6840,129" to="6840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614" to="8879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60,489" to="8399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56515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.45pt" to="129.95pt,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</w:t>
      </w:r>
      <w:r>
        <w:rPr/>
        <w:t>A                                      B              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eastAsia="Tahoma"/>
        </w:rPr>
        <w:t xml:space="preserve">   </w:t>
      </w:r>
      <w:r>
        <w:rPr/>
        <w:t>Which atom has a higher ionization energy,  Li or F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eastAsia="Tahoma"/>
        </w:rPr>
        <w:t xml:space="preserve">   </w:t>
      </w:r>
      <w:r>
        <w:rPr/>
        <w:t>Which atom has a higher ionization energy,  Li or Fr?  Why?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eastAsia="Tahoma"/>
        </w:rPr>
        <w:t xml:space="preserve">  </w:t>
      </w:r>
      <w:r>
        <w:rPr/>
        <w:t>Look at the picture below and explain what is happe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9685</wp:posOffset>
            </wp:positionV>
            <wp:extent cx="3657600" cy="2458720"/>
            <wp:effectExtent l="0" t="0" r="0" b="0"/>
            <wp:wrapSquare wrapText="bothSides"/>
            <wp:docPr id="15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3" t="6293" r="179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eastAsia="Tahoma"/>
        </w:rPr>
        <w:t xml:space="preserve">  </w:t>
      </w:r>
      <w:r>
        <w:rPr/>
        <w:t>Using what you have learned from Activity 6, come up with 5 questions (and answers)  that can be used for your g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0:00Z</dcterms:created>
  <dc:creator>Michele Lumsden</dc:creator>
  <dc:description/>
  <cp:keywords/>
  <dc:language>en-US</dc:language>
  <cp:lastModifiedBy>Student_2</cp:lastModifiedBy>
  <cp:lastPrinted>2009-10-28T09:12:00Z</cp:lastPrinted>
  <dcterms:modified xsi:type="dcterms:W3CDTF">2009-10-30T13:10:00Z</dcterms:modified>
  <cp:revision>17</cp:revision>
  <dc:subject/>
  <dc:title>Name:__________________________________________</dc:title>
</cp:coreProperties>
</file>