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________________</w:t>
        <w:tab/>
        <w:tab/>
        <w:tab/>
        <w:tab/>
        <w:tab/>
        <w:t xml:space="preserve">                       Lumsden/Pittenger/Jurgra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y 6: Atoms with More than One Electr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art 1:  Using a periodic table, fill in the chart below for the first 20 element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omic Number (                                 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omic Mass (         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Part 2:  On the backside of this paper, use the data above and graph the data.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ab/>
        <w:tab/>
        <w:t>Remember to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abel the x and y axi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ovide units for both ax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Determine the appropriate intervals for the axes</w:t>
      </w:r>
    </w:p>
    <w:p>
      <w:pPr>
        <w:pStyle w:val="Normal"/>
        <w:numPr>
          <w:ilvl w:val="0"/>
          <w:numId w:val="1"/>
        </w:numPr>
        <w:rPr/>
      </w:pPr>
      <w:r>
        <w:rPr/>
        <w:t>Provide a tit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Name:________________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________________</w:t>
        <w:tab/>
        <w:tab/>
        <w:tab/>
        <w:tab/>
        <w:tab/>
        <w:t xml:space="preserve">                       Lumsden/Pittenger/Jurgrau</w:t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y 6: Atoms with More than One Electr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Cs w:val="32"/>
        </w:rPr>
        <w:t>Using your textbook (page 47), fill in the chart below for the first 36</w:t>
      </w:r>
      <w:r>
        <w:rPr/>
        <w:t xml:space="preserve"> element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omic Number (                                 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irst Ionization Energy (         )</w:t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0:00Z</dcterms:created>
  <dc:creator>Michele Lumsden</dc:creator>
  <dc:description/>
  <dc:language>en-US</dc:language>
  <cp:lastModifiedBy> </cp:lastModifiedBy>
  <cp:lastPrinted>2009-10-26T12:28:00Z</cp:lastPrinted>
  <dcterms:modified xsi:type="dcterms:W3CDTF">2009-10-26T17:28:00Z</dcterms:modified>
  <cp:revision>15</cp:revision>
  <dc:subject/>
  <dc:title>Name:__________________________________________</dc:title>
</cp:coreProperties>
</file>