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0</wp:posOffset>
            </wp:positionH>
            <wp:positionV relativeFrom="paragraph">
              <wp:posOffset>-247015</wp:posOffset>
            </wp:positionV>
            <wp:extent cx="2580640" cy="1056640"/>
            <wp:effectExtent l="0" t="0" r="0" b="0"/>
            <wp:wrapTight wrapText="bothSides">
              <wp:wrapPolygon edited="0">
                <wp:start x="-41" y="0"/>
                <wp:lineTo x="-41" y="-2644"/>
                <wp:lineTo x="21600" y="-2644"/>
                <wp:lineTo x="21600" y="0"/>
                <wp:lineTo x="-4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3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me:________________________________________</w:t>
        <w:tab/>
        <w:t xml:space="preserve">             Date: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mistry-2 Period___________________</w:t>
        <w:tab/>
        <w:tab/>
        <w:tab/>
        <w:tab/>
        <w:t xml:space="preserve">             Jurgrau/Lumsden/Pittenge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1 Activity 7 “How Electrons Determine Chemical Behavior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990"/>
        <w:gridCol w:w="630"/>
        <w:gridCol w:w="630"/>
        <w:gridCol w:w="1260"/>
        <w:gridCol w:w="1530"/>
        <w:gridCol w:w="1260"/>
        <w:gridCol w:w="810"/>
        <w:gridCol w:w="720"/>
        <w:gridCol w:w="35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r Model (ato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Valence Electr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tomic </w:t>
              <w:br/>
              <w:t>P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an Atom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it have an octet or duet (small atoms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move or add e</w:t>
            </w:r>
            <w:r>
              <w:rPr>
                <w:sz w:val="20"/>
                <w:szCs w:val="20"/>
                <w:vertAlign w:val="superscript"/>
              </w:rPr>
              <w:t>-s</w:t>
            </w:r>
            <w:r>
              <w:rPr>
                <w:sz w:val="20"/>
                <w:szCs w:val="20"/>
              </w:rPr>
              <w:t xml:space="preserve"> to become stabl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tomic </w:t>
              <w:br/>
              <w:t xml:space="preserve">Particles </w:t>
              <w:br/>
              <w:t>(for 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ohr Model (io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perscript"/>
              </w:rPr>
              <w:noBreak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move  or  ad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perscript"/>
              </w:rPr>
              <w:noBreakHyphen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H  )</w:t>
              <w:br/>
              <w:t xml:space="preserve">    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   1 e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H  )    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br/>
              <w:t>2</w:t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8</w:t>
            </w:r>
            <w:r>
              <w:rPr>
                <w:b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om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9001125" cy="296926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431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1530"/>
        <w:gridCol w:w="1530"/>
        <w:gridCol w:w="270"/>
        <w:gridCol w:w="1680"/>
        <w:gridCol w:w="1680"/>
        <w:gridCol w:w="1680"/>
        <w:gridCol w:w="1680"/>
        <w:gridCol w:w="1680"/>
        <w:gridCol w:w="1680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A</w:t>
              <w:b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A</w:t>
              <w:br/>
              <w:t>2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  <w:b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  <w:b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A</w:t>
              <w:b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A</w:t>
              <w:b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A</w:t>
              <w:b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A</w:t>
              <w:br/>
              <w:t>18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CommentReference"/>
                <w:b/>
              </w:rPr>
              <w:t>Bohr Dia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CommentReference"/>
              </w:rPr>
            </w:pPr>
            <w:r>
              <w:rPr/>
              <w:t>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e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CommentReference"/>
                <w:b/>
                <w:b/>
              </w:rPr>
            </w:pPr>
            <w:r>
              <w:rPr>
                <w:rStyle w:val="CommentReference"/>
                <w:b/>
              </w:rPr>
              <w:t># Valence e</w:t>
            </w:r>
            <w:r>
              <w:rPr>
                <w:rStyle w:val="CommentReference"/>
                <w:b/>
                <w:vertAlign w:val="superscript"/>
              </w:rPr>
              <w:t>-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CommentReference"/>
                <w:b/>
                <w:b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CommentReference"/>
                <w:b/>
                <w:b/>
              </w:rPr>
            </w:pPr>
            <w:r>
              <w:rPr>
                <w:rStyle w:val="CommentReference"/>
                <w:b/>
              </w:rPr>
              <w:t>Lose or Gain e</w:t>
            </w:r>
            <w:r>
              <w:rPr>
                <w:rStyle w:val="CommentReference"/>
                <w:b/>
                <w:vertAlign w:val="superscript"/>
              </w:rPr>
              <w:t>-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CommentReference"/>
                <w:b/>
                <w:b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CommentReferenc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CommentReference"/>
                <w:b/>
              </w:rPr>
              <w:t>Metal/ Nonme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CommentReference"/>
                <w:b/>
                <w:b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CommentReferenc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CommentReference"/>
                <w:b/>
              </w:rPr>
              <w:t>Ionic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CommentReference"/>
                <w:b/>
                <w:b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CommentReferenc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e" w:date="2012-11-23T21:13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# electrons are equal to #protons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eutral charg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Unstable Except noble gase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ONS: #electrons not equal to # protons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Lose or gain electrons to become stabl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+ or – charge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table structure similar to noble ga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ctet/ Duet  Rule: lose or gain electrons to become sta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6:00Z</dcterms:created>
  <dc:creator>Michele Lumsden</dc:creator>
  <dc:description/>
  <dc:language>en-US</dc:language>
  <cp:lastModifiedBy>Rose</cp:lastModifiedBy>
  <cp:lastPrinted>2012-11-16T09:35:00Z</cp:lastPrinted>
  <dcterms:modified xsi:type="dcterms:W3CDTF">2012-11-28T14:16:00Z</dcterms:modified>
  <cp:revision>2</cp:revision>
  <dc:subject/>
  <dc:title/>
</cp:coreProperties>
</file>