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___________</w:t>
        <w:tab/>
        <w:tab/>
        <w:t>Dat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 Period________________</w:t>
        <w:tab/>
        <w:tab/>
        <w:tab/>
        <w:tab/>
        <w:tab/>
        <w:t>Lumsden/Pittenger/Jurgra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tivity 7: How Electrons Determine Chemical Behavio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Use the Bohr Diagrams shown to complete the missing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620"/>
        <w:gridCol w:w="162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hr Diag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 Nu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-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Nu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-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Valence Electr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al, Nonmetal, Metallio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? )  )</w:t>
              <w:br/>
              <w:t xml:space="preserve"> 2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? )  )</w:t>
              <w:br/>
              <w:t xml:space="preserve"> 2 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? )  )</w:t>
              <w:br/>
              <w:t xml:space="preserve"> 2 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? )  )</w:t>
              <w:br/>
              <w:t xml:space="preserve"> 2 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? )  )</w:t>
              <w:br/>
              <w:t xml:space="preserve"> 2 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? )  )</w:t>
              <w:br/>
              <w:t xml:space="preserve"> 2 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numPr>
          <w:ilvl w:val="0"/>
          <w:numId w:val="2"/>
        </w:numPr>
        <w:rPr/>
      </w:pPr>
      <w:r>
        <w:rPr/>
        <w:t>How many valence electrons does Se have?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valence electrons does Ba have?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valence electrons does Kr have?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valence electrons does He have?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an you do to easily figure out how many valence electrons an atom ha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29:00Z</dcterms:created>
  <dc:creator>Michele Lumsden</dc:creator>
  <dc:description/>
  <dc:language>en-US</dc:language>
  <cp:lastModifiedBy>tpittenger</cp:lastModifiedBy>
  <cp:lastPrinted>2009-10-12T08:28:00Z</cp:lastPrinted>
  <dcterms:modified xsi:type="dcterms:W3CDTF">2009-11-11T18:44:00Z</dcterms:modified>
  <cp:revision>5</cp:revision>
  <dc:subject/>
  <dc:title>Name:__________________________________________</dc:title>
</cp:coreProperties>
</file>