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</w:t>
        <w:tab/>
        <w:tab/>
        <w:tab/>
        <w:t>Date:_____________________</w:t>
      </w:r>
    </w:p>
    <w:p>
      <w:pPr>
        <w:pStyle w:val="Normal"/>
        <w:rPr/>
      </w:pPr>
      <w:r>
        <w:rPr/>
        <w:t>Chemistry-2 Period_____________________</w:t>
        <w:tab/>
        <w:tab/>
        <w:t xml:space="preserve">             </w:t>
        <w:tab/>
        <w:tab/>
        <w:t>Lumsden/Pittenger/Jurgra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2 Activity 8  Flame Test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YOU MUST WEAR AN APRON AND GOGGLES FOR THIS ACTIV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ta Table 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40"/>
        <w:gridCol w:w="2086"/>
        <w:gridCol w:w="37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int Numb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ood splint soaked in metal salt solution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 of metal sal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ame Test De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What color did you observe?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hium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dium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ium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ontium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ium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assium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pper (II)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tilled wa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known chlori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hat did you do with each samp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Is the flame color due to the particular metal cation or the nonmetal anion in the salt?  How can you tel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How were you able to determine the identity of the unknow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How could the flame tests be used as a special effect in your movie scen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9:00Z</dcterms:created>
  <dc:creator>Michele Lumsden</dc:creator>
  <dc:description/>
  <cp:keywords/>
  <dc:language>en-US</dc:language>
  <cp:lastModifiedBy>Beatrice</cp:lastModifiedBy>
  <cp:lastPrinted>2010-02-19T13:35:00Z</cp:lastPrinted>
  <dcterms:modified xsi:type="dcterms:W3CDTF">2010-02-19T18:35:00Z</dcterms:modified>
  <cp:revision>7</cp:revision>
  <dc:subject/>
  <dc:title/>
</cp:coreProperties>
</file>