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>Name:________________________________________________</w:t>
        <w:tab/>
        <w:tab/>
        <w:tab/>
        <w:t>Date:_______________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>Chemistry 2 Period________________________</w:t>
        <w:tab/>
        <w:tab/>
        <w:tab/>
        <w:tab/>
        <w:t xml:space="preserve">  Lumsden/Pittenger/Jurgrau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>Activity 8: How Atoms Interact with Each Other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>Name the Following Ionic Compound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0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Chemical Formu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Name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NaC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K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gCl</w:t>
            </w:r>
            <w:r>
              <w:rPr>
                <w:rFonts w:eastAsia="Calibri;Century Gothic" w:cs="Calibri;Century Gothic" w:ascii="Calibri;Century Gothic" w:hAnsi="Calibri;Century Gothic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lCl</w:t>
            </w:r>
            <w:r>
              <w:rPr>
                <w:rFonts w:eastAsia="Calibri;Century Gothic" w:cs="Calibri;Century Gothic" w:ascii="Calibri;Century Gothic" w:hAnsi="Calibri;Century Gothic"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LiB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>Draw Lewis Dot Diagrams for the Following (Follow the 5 steps)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. Li     and      O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a. write the formula __________________________________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b. name the compound ______________________________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2. Al       and        S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a. write the formula __________________________________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b. name the compound 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3:00Z</dcterms:created>
  <dc:creator>Tad Pittenger</dc:creator>
  <dc:description/>
  <cp:keywords/>
  <dc:language>en-US</dc:language>
  <cp:lastModifiedBy>Beatrice</cp:lastModifiedBy>
  <cp:lastPrinted>2009-11-17T14:02:00Z</cp:lastPrinted>
  <dcterms:modified xsi:type="dcterms:W3CDTF">2009-11-17T19:06:00Z</dcterms:modified>
  <cp:revision>5</cp:revision>
  <dc:subject/>
  <dc:title>Name ________________________________</dc:title>
</cp:coreProperties>
</file>