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ame___________________________</w:t>
        <w:tab/>
        <w:t>Date____________</w:t>
        <w:tab/>
        <w:tab/>
        <w:t>Per_____</w:t>
      </w:r>
    </w:p>
    <w:p>
      <w:pPr>
        <w:pStyle w:val="Heading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Activity 8 -Covalent Compounds Review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aw Lewis-dot diagrams for the following compounds.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1) CCl</w:t>
            </w:r>
            <w:r>
              <w:rPr>
                <w:b w:val="false"/>
                <w:bCs w:val="false"/>
                <w:vertAlign w:val="subscript"/>
              </w:rPr>
              <w:t>4</w:t>
            </w:r>
            <w:r>
              <w:rPr>
                <w:b w:val="false"/>
                <w:bCs w:val="false"/>
              </w:rPr>
              <w:br/>
              <w:t xml:space="preserve">    C  -metal or nonmetal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Cl  -metal or nonmetal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Type of bond _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w Lewis dot diagr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rFonts w:eastAsia="Comic Sans MS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omic Sans MS"/>
                <w:b w:val="false"/>
                <w:bCs w:val="false"/>
                <w:sz w:val="40"/>
                <w:szCs w:val="40"/>
              </w:rPr>
              <w:t xml:space="preserve">       </w:t>
            </w:r>
          </w:p>
        </w:tc>
      </w:tr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w structural diagr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rFonts w:eastAsia="Comic Sans MS"/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of shared pairs of electrons   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of unshared pairs of electrons 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Name of compound____________________                                     </w:t>
            </w:r>
          </w:p>
        </w:tc>
      </w:tr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2) PBr</w:t>
            </w:r>
            <w:r>
              <w:rPr>
                <w:b w:val="false"/>
                <w:bCs w:val="false"/>
                <w:vertAlign w:val="subscript"/>
              </w:rPr>
              <w:t>3</w:t>
            </w:r>
            <w:r>
              <w:rPr>
                <w:b w:val="false"/>
                <w:bCs w:val="false"/>
              </w:rPr>
              <w:br/>
              <w:t xml:space="preserve">    P  -metal or nonmetal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Br -metal or nonmetal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Type of bond _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w Lewis dot diagr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rFonts w:eastAsia="Comic Sans MS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omic Sans MS"/>
                <w:b w:val="false"/>
                <w:bCs w:val="false"/>
                <w:sz w:val="40"/>
                <w:szCs w:val="40"/>
              </w:rPr>
              <w:t xml:space="preserve">       </w:t>
            </w:r>
          </w:p>
        </w:tc>
      </w:tr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w structural diagr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of shared pairs of electrons   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of unshared pairs of electrons 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compound____________________</w:t>
            </w:r>
          </w:p>
        </w:tc>
      </w:tr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3)  H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O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H  -metal or nonmetal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O -metal or nonmetal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Type of bond __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</w:rPr>
              <w:t>Draw Lewis dot</w:t>
            </w:r>
            <w:r>
              <w:rPr>
                <w:b w:val="false"/>
                <w:bCs w:val="false"/>
                <w:sz w:val="40"/>
                <w:szCs w:val="40"/>
              </w:rPr>
              <w:t xml:space="preserve"> </w:t>
            </w:r>
            <w:r>
              <w:rPr>
                <w:b w:val="false"/>
                <w:bCs w:val="false"/>
              </w:rPr>
              <w:t>diagr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w structural diagr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of shared pairs of electrons   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of unshared pairs of electrons 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compound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br w:type="page"/>
      </w: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) Write down the prefixes needed to name covalent compounds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1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2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3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4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5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6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7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8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9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50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10.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) Complete the following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28"/>
      </w:tblGrid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 this an ionic bond or covalent bond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the compound</w:t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 CF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. N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 PCl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 MgCl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18"/>
          <w:szCs w:val="18"/>
        </w:rPr>
        <w:t xml:space="preserve">6) </w:t>
        <w:tab/>
        <w:t>Write the formulas for the following covalent compounds: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a)</w:t>
        <w:tab/>
        <w:t>diboron hexahydride 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b)</w:t>
        <w:tab/>
        <w:t>nitrogen tribromide __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c)</w:t>
        <w:tab/>
        <w:t>sulfur hexachloride __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d)</w:t>
        <w:tab/>
        <w:t>diphosphorus pentoxide 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9:00Z</dcterms:created>
  <dc:creator>Rosemarie Pelleriti</dc:creator>
  <dc:description/>
  <cp:keywords/>
  <dc:language>en-US</dc:language>
  <cp:lastModifiedBy>Student_2</cp:lastModifiedBy>
  <cp:lastPrinted>2008-11-25T12:12:00Z</cp:lastPrinted>
  <dcterms:modified xsi:type="dcterms:W3CDTF">2009-11-16T18:19:00Z</dcterms:modified>
  <cp:revision>2</cp:revision>
  <dc:subject/>
  <dc:title>Chapter 8 Electron-dot (Lewis) Diagrams</dc:title>
</cp:coreProperties>
</file>