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-133350</wp:posOffset>
                </wp:positionV>
                <wp:extent cx="800100" cy="5334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66240 h 302400"/>
                            <a:gd name="textAreaBottom" fmla="*/ 236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57pt;margin-top:-10.5pt;width:62.95pt;height:4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-209550</wp:posOffset>
                </wp:positionV>
                <wp:extent cx="638175" cy="552450"/>
                <wp:effectExtent l="698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52600"/>
                        </a:xfrm>
                        <a:custGeom>
                          <a:avLst/>
                          <a:gdLst>
                            <a:gd name="textAreaLeft" fmla="*/ 79560 w 361800"/>
                            <a:gd name="textAreaRight" fmla="*/ 282240 w 361800"/>
                            <a:gd name="textAreaTop" fmla="*/ 68760 h 313200"/>
                            <a:gd name="textAreaBottom" fmla="*/ 2444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75pt;margin-top:-16.5pt;width:50.2pt;height:43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bCs w:val="false"/>
          <w:sz w:val="24"/>
          <w:u w:val="none"/>
        </w:rPr>
        <w:t>Name:______________________________________</w:t>
        <w:tab/>
        <w:tab/>
        <w:t>Date: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>Chemistry-2 Period ________________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Chapter 3 Activity 2 “Is it an acid or a base?” Webquest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We are learning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Navigate to my website, </w:t>
      </w:r>
      <w:hyperlink r:id="rId2">
        <w:r>
          <w:rPr>
            <w:rStyle w:val="InternetLink"/>
            <w:rFonts w:cs="Arial" w:ascii="Arial" w:hAnsi="Arial"/>
          </w:rPr>
          <w:t>www.jpsaos.com/pittenger</w:t>
        </w:r>
      </w:hyperlink>
      <w:r>
        <w:rPr>
          <w:rFonts w:cs="Arial" w:ascii="Arial" w:hAnsi="Arial"/>
        </w:rPr>
        <w:t>.  Click on Powerpoint Notes. Scroll down to</w:t>
        <w:br/>
        <w:t xml:space="preserve">Unit 3, Activity 2.  Click on </w:t>
      </w:r>
      <w:r>
        <w:rPr>
          <w:rFonts w:cs="Arial" w:ascii="Arial" w:hAnsi="Arial"/>
          <w:i/>
        </w:rPr>
        <w:t>Acid/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ebquest Activity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5"/>
        </w:numPr>
        <w:ind w:left="270" w:hanging="27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visionlearning.com/en/library/Chemistry/1/Acids-and-Bases/58</w:t>
        </w:r>
      </w:hyperlink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ord acid comes from the Latin word _____________________ meaning ____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yle stated that acids taste ___________________, are corrosive to _____________________, change the color of litmus to _______________,and become less acidic when mixed with _______________.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8"/>
          <w:szCs w:val="28"/>
        </w:rPr>
        <w:tab/>
        <w:tab/>
        <w:t xml:space="preserve">He described bases as feeling ________________________, changing litmus to </w:t>
        <w:tab/>
        <w:t xml:space="preserve">the color ______________, and becoming less basic when mixed with an </w:t>
        <w:tab/>
        <w:t>___________.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200 years later, Arrhenius proposed that water can dissolve many compounds by separating them into their individual _____________. He suggested that acids contain _____________ and can dissolve in water to release _________________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s dissolve in water to release _______________________ ions into the solution.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one term you should know _____________________and then define it below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s you can see from the equations, acids release__________ into solution and bases release _____________.  Write the equation that combines a H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ion and a OH</w:t>
      </w:r>
      <w:r>
        <w:rPr>
          <w:rFonts w:cs="Arial" w:ascii="Arial" w:hAnsi="Arial"/>
          <w:sz w:val="28"/>
          <w:szCs w:val="28"/>
          <w:vertAlign w:val="superscript"/>
        </w:rPr>
        <w:t>-</w:t>
      </w:r>
      <w:r>
        <w:rPr>
          <w:rFonts w:cs="Arial" w:ascii="Arial" w:hAnsi="Arial"/>
          <w:sz w:val="28"/>
          <w:szCs w:val="28"/>
        </w:rPr>
        <w:t xml:space="preserve"> ion below: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70" w:hanging="27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chemistry.about.com/od/acidsbases/a/acidbaseformula.htm</w:t>
        </w:r>
      </w:hyperlink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binary acid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name a binary aci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 formula or name for the following binary acids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drochloric Aci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ydrobromic Aci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ternary acid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name a ternary acid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 formula or name for the following ternary acids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tric Aci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lfuric Aci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N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Cl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 formula for the following bases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dium Hydroxi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ium Hydroxi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OH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(OH)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70" w:hanging="27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chemistry.about.com/od/acidsbases/a/acidsbasesterms.htm</w:t>
        </w:r>
      </w:hyperlink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oll down to Properties of Acids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.</w:t>
        <w:tab/>
        <w:t xml:space="preserve">Complete the following sentences for </w:t>
      </w:r>
      <w:r>
        <w:rPr>
          <w:rFonts w:cs="Arial" w:ascii="Arial" w:hAnsi="Arial"/>
          <w:b/>
          <w:sz w:val="28"/>
          <w:szCs w:val="28"/>
        </w:rPr>
        <w:t>Acids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Taste _________________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Changes litmus from blue to _____________.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Solutions are __________________________ (conduct electricity).</w:t>
      </w:r>
    </w:p>
    <w:p>
      <w:pPr>
        <w:pStyle w:val="Normal"/>
        <w:ind w:left="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React with bases to form ___________________ + _______________. 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Create _______________ gas when reacting with an active metal.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28"/>
          <w:szCs w:val="28"/>
        </w:rPr>
        <w:tab/>
        <w:t>b.</w:t>
        <w:tab/>
        <w:t xml:space="preserve">Properties of </w:t>
      </w:r>
      <w:r>
        <w:rPr>
          <w:rFonts w:cs="Arial" w:ascii="Arial" w:hAnsi="Arial"/>
          <w:b/>
          <w:sz w:val="28"/>
          <w:szCs w:val="28"/>
        </w:rPr>
        <w:t>Bases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Taste _____________________.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Feels _______________________________.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Don’t change the color of __________________________.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Solutions are _____________________________ (conduct electricity).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React with acids to form ____________________ and ___________________. </w:t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 examples of Common Acids</w:t>
      </w:r>
    </w:p>
    <w:p>
      <w:pPr>
        <w:pStyle w:val="Normal"/>
        <w:ind w:left="6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our examples of  Common Bases:</w:t>
      </w:r>
    </w:p>
    <w:p>
      <w:pPr>
        <w:pStyle w:val="Normal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70" w:hanging="270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chemistry.about.com/od/acidsbases/a/phtable.htm</w:t>
        </w:r>
      </w:hyperlink>
      <w:r>
        <w:rPr>
          <w:rFonts w:cs="Arial" w:ascii="Arial" w:hAnsi="Arial"/>
          <w:sz w:val="28"/>
          <w:szCs w:val="28"/>
        </w:rPr>
        <w:t xml:space="preserve">   and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visionlearning.com/library/module_viewer.php?c3=&amp;mid=58&amp;l</w:t>
        </w:r>
      </w:hyperlink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 range of acids  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 of a neutral substance 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H range of bases (alkalis)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information from the sites above and list the following substances from lowest pH. to highest pH.  </w:t>
      </w:r>
    </w:p>
    <w:tbl>
      <w:tblPr>
        <w:tblW w:w="775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34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tance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 lowest to highes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e Water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C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e and Beer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lk of Magnesia 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monia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ime (Ca(OH)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k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toes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g Whites</w:t>
            </w:r>
          </w:p>
        </w:tc>
        <w:tc>
          <w:tcPr>
            <w:tcW w:w="9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ing Soda (NaHC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tery Acid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les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Cl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mon Juice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no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OH</w:t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70" w:hanging="270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chemistry.about.com/library/weekly/blacidquiz.htm</w:t>
        </w:r>
      </w:hyperlink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the quiz.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score here __________________.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70" w:hanging="270"/>
        <w:rPr/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chemistry.about.com/library/weekly/bl060603a.ht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the quiz.</w:t>
      </w:r>
    </w:p>
    <w:p>
      <w:pPr>
        <w:pStyle w:val="Normal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score here ____________________.</w:t>
      </w:r>
    </w:p>
    <w:p>
      <w:pPr>
        <w:pStyle w:val="Normal"/>
        <w:ind w:left="270" w:hanging="2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70" w:hanging="2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265</wp:posOffset>
            </wp:positionH>
            <wp:positionV relativeFrom="paragraph">
              <wp:posOffset>33655</wp:posOffset>
            </wp:positionV>
            <wp:extent cx="4215765" cy="1924050"/>
            <wp:effectExtent l="0" t="0" r="0" b="0"/>
            <wp:wrapTight wrapText="bothSides">
              <wp:wrapPolygon edited="0">
                <wp:start x="-48" y="0"/>
                <wp:lineTo x="-48" y="21445"/>
                <wp:lineTo x="21599" y="21445"/>
                <wp:lineTo x="21599" y="0"/>
                <wp:lineTo x="-48" y="0"/>
              </wp:wrapPolygon>
            </wp:wrapTight>
            <wp:docPr id="3" name="reaction_acidbas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ction_acidbas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10" w:hanging="8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ok at the picture to the right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side that is acidic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why this side is acidic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side that is bas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why this side is bas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glencoe.com/sites/common_assets/science/virtual_labs/E22/E22.html</w:t>
        </w:r>
      </w:hyperlink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this site, read the directions and complete the acid/base testing simul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DefaultParagraphFont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aos.com/pittenger" TargetMode="External"/><Relationship Id="rId3" Type="http://schemas.openxmlformats.org/officeDocument/2006/relationships/hyperlink" Target="http://www.visionlearning.com/en/library/Chemistry/1/Acids-and-Bases/58" TargetMode="External"/><Relationship Id="rId4" Type="http://schemas.openxmlformats.org/officeDocument/2006/relationships/hyperlink" Target="http://chemistry.about.com/od/acidsbases/a/acidbaseformula.htm" TargetMode="External"/><Relationship Id="rId5" Type="http://schemas.openxmlformats.org/officeDocument/2006/relationships/hyperlink" Target="http://chemistry.about.com/od/acidsbases/a/acidsbasesterms.htm" TargetMode="External"/><Relationship Id="rId6" Type="http://schemas.openxmlformats.org/officeDocument/2006/relationships/hyperlink" Target="http://chemistry.about.com/od/acidsbases/a/phtable.htm" TargetMode="External"/><Relationship Id="rId7" Type="http://schemas.openxmlformats.org/officeDocument/2006/relationships/hyperlink" Target="http://www.visionlearning.com/library/module_viewer.php?c3=&amp;mid=58&amp;l" TargetMode="External"/><Relationship Id="rId8" Type="http://schemas.openxmlformats.org/officeDocument/2006/relationships/hyperlink" Target="http://chemistry.about.com/library/weekly/blacidquiz.htm" TargetMode="External"/><Relationship Id="rId9" Type="http://schemas.openxmlformats.org/officeDocument/2006/relationships/hyperlink" Target="http://chemistry.about.com/library/weekly/bl060603a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lencoe.com/sites/common_assets/science/virtual_labs/E22/E2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5:00Z</dcterms:created>
  <dc:creator>Brooke Biloholowski</dc:creator>
  <dc:description/>
  <dc:language>en-US</dc:language>
  <cp:lastModifiedBy>Rose</cp:lastModifiedBy>
  <dcterms:modified xsi:type="dcterms:W3CDTF">2014-04-15T15:28:00Z</dcterms:modified>
  <cp:revision>9</cp:revision>
  <dc:subject/>
  <dc:title>Introduction to Acids &amp; Bases: A WebQuest</dc:title>
</cp:coreProperties>
</file>