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-152400</wp:posOffset>
                </wp:positionV>
                <wp:extent cx="629285" cy="586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-12pt;width:49.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me________________________</w:t>
        <w:tab/>
        <w:tab/>
        <w:tab/>
        <w:tab/>
        <w:tab/>
        <w:tab/>
        <w:t>Date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stry-2 Period_____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y Safety Crossword Puzzl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33665</wp:posOffset>
                </wp:positionV>
                <wp:extent cx="3494405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990"/>
                              <w:gridCol w:w="990"/>
                              <w:gridCol w:w="1186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5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ORD BA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ng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hink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ey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ste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ide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k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isle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tac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oggle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tinguisher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b s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lam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s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id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hower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very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i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aker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te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hermo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ns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ye wash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78.1pt;mso-wrap-distance-left:9pt;mso-wrap-distance-right:0pt;mso-wrap-distance-top:0pt;mso-wrap-distance-bottom:0pt;margin-top:608.95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990"/>
                        <w:gridCol w:w="990"/>
                        <w:gridCol w:w="1186"/>
                        <w:gridCol w:w="1239"/>
                      </w:tblGrid>
                      <w:tr>
                        <w:trPr/>
                        <w:tc>
                          <w:tcPr>
                            <w:tcW w:w="5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ORD BA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ng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ink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y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ste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iden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k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isle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ac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la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ggle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tinguisher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b s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am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s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id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ower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very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i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aker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te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ermo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l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s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ye wash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49149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 These must be worn at all times in the laboratory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. These should not be worn in the laboratory.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 Use this if you spill an acid (or base) on your clothing or major part of your body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. Be sure this is turned off at the end of the laboratory period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. Piece of equipment to move hot objects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. What to do when you do not understand something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. Always pour _____ into water and not the other way around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 A balance is a type of laboratory _____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. Report all chemical spills to your _____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. These are attached to the goggle cabinet and used to open it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. Use this to record all data in your notebook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. People responsible for laboratory safety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3. Open toed-shoes can be worn when you are_____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. Your labs should never be this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8. This piece of equipment is not designed to be used as a stirring r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. These are not permitted in the laboratory when flammable vapors are present.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6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cross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. These must be worn at all times in the laboratory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. These should not be worn in the laboratory.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Tahoma" w:ascii="Tahoma" w:hAnsi="Tahoma"/>
                        </w:rPr>
                        <w:t>10. Use this if you spill an acid (or base) on your clothing or major part of your body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1. Be sure this is turned off at the end of the laboratory period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2. Piece of equipment to move hot objects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3. What to do when you do not understand something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4. Always pour _____ into water and not the other way around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5. A balance is a type of laboratory _____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8. Report all chemical spills to your _____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9. These are attached to the goggle cabinet and used to open it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0. Use this to record all data in your notebook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1. People responsible for laboratory safety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3. Open toed-shoes can be worn when you are_____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5. Your labs should never be this.</w:t>
                      </w:r>
                    </w:p>
                    <w:p>
                      <w:pPr>
                        <w:pStyle w:val="HTMLPreformatte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8. This piece of equipment is not designed to be used as a stirring ro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. These are not permitted in the laboratory when flammable vapors are pre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7395</wp:posOffset>
            </wp:positionH>
            <wp:positionV relativeFrom="paragraph">
              <wp:posOffset>1962150</wp:posOffset>
            </wp:positionV>
            <wp:extent cx="5078730" cy="5423535"/>
            <wp:effectExtent l="0" t="0" r="0" b="0"/>
            <wp:wrapTight wrapText="bothSides">
              <wp:wrapPolygon edited="0">
                <wp:start x="-26" y="0"/>
                <wp:lineTo x="-26" y="22519"/>
                <wp:lineTo x="22601" y="22519"/>
                <wp:lineTo x="22601" y="0"/>
                <wp:lineTo x="-26" y="0"/>
              </wp:wrapPolygon>
            </wp:wrapTight>
            <wp:docPr id="4" name="61136xtz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136xtz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4426" b="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96055</wp:posOffset>
                </wp:positionV>
                <wp:extent cx="2857500" cy="4914900"/>
                <wp:effectExtent l="0" t="0" r="0" b="643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915080"/>
                          <a:chOff x="0" y="0"/>
                          <a:chExt cx="2857680" cy="491508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2857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. Wash these before leaving the laboratory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. Never handle this if it is broken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. Wipe this down before leaving the laboratory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6. Use the _____ when carrying out chemical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reactions that generate flammable or noxious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gases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7. If you spill an acid (or base) on your skin, flush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the area with this first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9. Never leave books or backpacks here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12. Always do this while in the laboratory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(and during tests as well!)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16. _____ return unused chemicals to their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original container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7. Report all _____ no matter how small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18. Never _____ a chemical substance in the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laboratory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22. For safe evacuation from the lab, know the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location of these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24. This is a common piece of laboratory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glassware and is a Muppet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26. If your clothes catch fire, one of the ways to 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put out the fire is to:  stop, drop and _____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27. You will “commonly” bring this with you to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every laboratory period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9. A piece of safety equipment that is near the show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own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1. Use this to put out small   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fires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2. This is one way for a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chemical to enter the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bod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4.65pt;width:225pt;height:387pt" coordorigin="-180,6293" coordsize="4500,7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733;width:4499;height:6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. Wash these before leaving the laboratory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. Never handle this if it is broken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. Wipe this down before leaving the laboratory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6. Use the _____ when carrying out chemical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reactions that generate flammable or noxious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gases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7. If you spill an acid (or base) on your skin, flush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the area with this first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9. Never leave books or backpacks here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12. Always do this while in the laboratory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(and during tests as well!)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16. _____ return unused chemicals to their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original container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7. Report all _____ no matter how small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18. Never _____ a chemical substance in the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laboratory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22. For safe evacuation from the lab, know the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location of these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24. This is a common piece of laboratory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glassware and is a Muppet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26. If your clothes catch fire, one of the ways to 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put out the fire is to:  stop, drop and _____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27. You will “commonly” bring this with you to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every laboratory period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9. A piece of safety equipment that is near the showe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6293;width:251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own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1. Use this to put out small   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fires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2. This is one way for a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chemical to enter the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bod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18:00Z</dcterms:created>
  <dc:creator>Tad and Rose Pittenger</dc:creator>
  <dc:description/>
  <dc:language>en-US</dc:language>
  <cp:lastModifiedBy>Rose</cp:lastModifiedBy>
  <cp:lastPrinted>2010-09-08T06:41:00Z</cp:lastPrinted>
  <dcterms:modified xsi:type="dcterms:W3CDTF">2014-09-08T15:18:00Z</dcterms:modified>
  <cp:revision>2</cp:revision>
  <dc:subject/>
  <dc:title>Chemistry Level 2 Laboratory Safety Puzzle</dc:title>
</cp:coreProperties>
</file>