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ame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Lab Rubric-Pittenger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Assessment completed by   Self/Peer/Instructor (circle one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96"/>
        <w:gridCol w:w="2198"/>
        <w:gridCol w:w="2198"/>
        <w:gridCol w:w="2198"/>
      </w:tblGrid>
      <w:tr>
        <w:trPr>
          <w:trHeight w:val="297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cellent</w:t>
            </w:r>
          </w:p>
        </w:tc>
        <w:tc>
          <w:tcPr>
            <w:tcW w:w="21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od</w:t>
            </w:r>
          </w:p>
        </w:tc>
        <w:tc>
          <w:tcPr>
            <w:tcW w:w="21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eds work</w:t>
            </w:r>
          </w:p>
        </w:tc>
        <w:tc>
          <w:tcPr>
            <w:tcW w:w="21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satisfactory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ading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Has title, your name, partner’s name, due date, period, room, and date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ssing one piece of information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ssing two pieces of information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ssing more than two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rpose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ear description of what is being studied in a grammatically correct future tense sentence. No personal pronouns used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ear description but poor sentence and/or personal pronouns used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ption is a little unclear; good sentence format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ption is unclear; poor sentence format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l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 materials listed in alphabetical order.  Very specific including all chemicals used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Missing one of materials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ssing two of materials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ssing more than two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fety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numbers of all safety rules that apply to the lab are written as well as a brief summary of each of the safety rules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ssing one of the safety rules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ssing two of the safety rules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ssing more than two rules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cedure &amp; Observation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ear step by step description of experimental procedures in number order.  Written in past tense and passive voice.  Observations are stated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Clear description but missing one procedure and/or observation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Missing two procedures and/or observations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Missing more than two procedures and/or observations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/</w:t>
              <w:br/>
              <w:t>Calculation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recorded in a neatly created table or chart.  All formulas are shown followed by work. Units and significant figures are used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eat table or chart, most data is recorded but missing one key piece (no labels or sig. figs.). 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able or chart is not neat and one key piece (no labels or sig. figs.). 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Table or chart is not neat and missing two or more key pieces of data.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br w:type="page"/>
      </w: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Lab Rubric-Pittenger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96"/>
        <w:gridCol w:w="2198"/>
        <w:gridCol w:w="2198"/>
        <w:gridCol w:w="2198"/>
      </w:tblGrid>
      <w:tr>
        <w:trPr/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cellent</w:t>
            </w:r>
          </w:p>
        </w:tc>
        <w:tc>
          <w:tcPr>
            <w:tcW w:w="21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od</w:t>
            </w:r>
          </w:p>
        </w:tc>
        <w:tc>
          <w:tcPr>
            <w:tcW w:w="21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eds work</w:t>
            </w:r>
          </w:p>
        </w:tc>
        <w:tc>
          <w:tcPr>
            <w:tcW w:w="21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satisfactory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clusion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agraph #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cludes why done (objective of the experiment), brief summary of what was done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ssing one key element such as what done or objective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ssing two key elements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ssing more than two key elements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agraph #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cludes the results that were obtained in the experiment (all data).  Discusses why results were obtained (key terms from content)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Missing one key element such as no results listed or data is not explained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ssing two key elements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ssing more than two key elements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agraph #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cludes a complete discussion of all possible sources of error as well as any changes to the experimental design for future trials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cludes a moderate discussion of error sources and a brief mention of future changes to experimental design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cludes a brief and non-specific discussion of error and makes no mention of future experimental design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es not discuss any souces of error and makes no mention of future experimental design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Question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ow all work for calculations, including formulas and units; any questions answered in full sentences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lculations missing units or formula; or some questions not answered in full sentences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 formula or units; or most questions not answered in full sentences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nly answers given, no work shown for calculations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rk Cited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cludes all references that were used in proper MLA format, even for websites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cludes works cited section, but does not have complete MLA format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cludes works cited but only url addresses for websites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 bibliography included in report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              Chemistry Level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05:00Z</dcterms:created>
  <dc:creator>Main Computer</dc:creator>
  <dc:description/>
  <cp:keywords/>
  <dc:language>en-US</dc:language>
  <cp:lastModifiedBy>Student_2</cp:lastModifiedBy>
  <cp:lastPrinted>2010-03-16T10:44:00Z</cp:lastPrinted>
  <dcterms:modified xsi:type="dcterms:W3CDTF">2010-03-16T14:46:00Z</dcterms:modified>
  <cp:revision>17</cp:revision>
  <dc:subject/>
  <dc:title>Physics Lab Rubric</dc:title>
</cp:coreProperties>
</file>