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181"/>
        <w:gridCol w:w="1927"/>
        <w:gridCol w:w="1944"/>
        <w:gridCol w:w="1367"/>
        <w:gridCol w:w="1927"/>
      </w:tblGrid>
      <w:tr>
        <w:trPr>
          <w:trHeight w:val="600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>
                <w:i/>
                <w:iCs/>
                <w:vertAlign w:val="superscript"/>
              </w:rPr>
              <w:t>n</w:t>
            </w:r>
            <w:r>
              <w:rPr/>
              <w:t xml:space="preserve"> =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n</w:t>
              <w:br/>
              <w:t xml:space="preserve">name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an</w:t>
              <w:br/>
              <w:t>name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 prefix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ek-based</w:t>
              <w:br/>
              <w:t>name</w:t>
              <w:br/>
              <w:t xml:space="preserve">(proposed)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lio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liard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ga-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llion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llio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lion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a-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trillion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drillio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liard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a-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tillion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8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ntillio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llion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a-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xillion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1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tillio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lliard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tta-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ptillion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4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illio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drillion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tta-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tillion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7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illio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drilliard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nillion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illio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ntillion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killion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3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illio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ntilliard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dekillion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6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cillio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tillion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ekillion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9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odecillio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tilliard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sdekillion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4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decillio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illion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tradekillion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45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ttuordecillio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illiard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tadekillion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48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ndecillio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illion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xadekillion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1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decillio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illiard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ptadekillion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4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ndecillio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illion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tadekillion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7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decillio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illiard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neadekillion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decillio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illion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osillion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3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gintillio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illiard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osihenillion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6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vigintillio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cillion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osidillion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9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ovigintillio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cilliard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ositrillion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7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vigintillio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odecillion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ositetrillion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75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ttuorvigintillio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odecilliard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osipentillion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78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nvigintillio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decillion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osihexillion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81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vigintillio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decilliard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osiheptillion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84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nvigintillio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ttuordecillion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osioktillion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87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vigintillio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ttuordecilliard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osiennillion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9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vigintillio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ndecillion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acontillion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93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gintillio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ndecilliard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acontahenillion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96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trigintillio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decillion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acontadillion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99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otrigintillio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decilliard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acontatrill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0:57:00Z</dcterms:created>
  <dc:creator>Tad &amp; Rose Pittenger</dc:creator>
  <dc:description/>
  <cp:keywords/>
  <dc:language>en-US</dc:language>
  <cp:lastModifiedBy>Tad &amp; Rose Pittenger</cp:lastModifiedBy>
  <dcterms:modified xsi:type="dcterms:W3CDTF">2008-02-28T00:57:00Z</dcterms:modified>
  <cp:revision>1</cp:revision>
  <dc:subject/>
  <dc:title>103n =</dc:title>
</cp:coreProperties>
</file>