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ab: Absolute Zero-Video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"/>
        <w:jc w:val="both"/>
        <w:rPr/>
      </w:pPr>
      <w:r>
        <w:rPr/>
        <w:t>Students: There is no prelab! All you must do is print out this page and bring it to class on lab day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_____________________________________</w:t>
        <w:tab/>
        <w:tab/>
        <w:tab/>
        <w:tab/>
        <w:t xml:space="preserve">Date_____________       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e9e9e9" stroked="f" o:allowincell="f" style="position:absolute;margin-left:-35.25pt;margin-top:138.75pt;width:620.95pt;height:356pt;mso-wrap-style:none;v-text-anchor:middle;rotation:55" type="_x0000_t172">
            <v:path textpathok="t"/>
            <v:textpath on="t" fitshape="t" string="PRINT" style="font-family:&quot;Arial Narrow&quot;;font-size:96pt"/>
            <v:fill o:detectmouseclick="t" type="solid" color2="#161616" opacity="0.5"/>
            <v:stroke color="#3465a4" joinstyle="round" endcap="flat"/>
            <w10:wrap type="none"/>
          </v:shape>
        </w:pict>
      </w:r>
      <w:r>
        <w:rPr/>
        <w:t xml:space="preserve">Period_________________  </w:t>
        <w:tab/>
        <w:tab/>
        <w:tab/>
        <w:tab/>
        <w:tab/>
        <w:tab/>
        <w:tab/>
        <w:t>Lab Group #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nswer the following questions in complete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James Dewar, was a Scottish scientist who set out to liquefy what gas (the last of the so-called </w:t>
        <w:br/>
        <w:t xml:space="preserve">      permanent gase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ewar's competitor, Heike Kamerlingh Onnes, a Dutch scientist also sought to liquefy the same gas.   </w:t>
        <w:br/>
        <w:t xml:space="preserve">     Describe the two different approaches taken by Dewar and Kamerlingh Onnes to reach their go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 next competition between Dewar and Kamerlingh Onnes was to liquefy was other ga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scribe the role that competition plays in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is superconductivity?  How do superconducting magnets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Scientists Satyendra Bose and Albert Einstein came to predict that a new state of matter—one that behaved </w:t>
        <w:br/>
        <w:t xml:space="preserve">      according to quantum mechanical rules—could be produced at temperatures just above absolute zero.  What is </w:t>
      </w:r>
    </w:p>
    <w:p>
      <w:pPr>
        <w:pStyle w:val="Normal"/>
        <w:rPr/>
      </w:pPr>
      <w:r>
        <w:rPr/>
        <w:t xml:space="preserve">      </w:t>
      </w:r>
      <w:r>
        <w:rPr/>
        <w:t>this new state of matter known 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7.  What two teams raced to create this new state of matter?   Who created it first?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P CHEMISTRY</w:t>
      <w:tab/>
      <w:t xml:space="preserve">                                                                       </w:t>
      <w:tab/>
      <w:t>MRS. PITTEN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right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32:00Z</dcterms:created>
  <dc:creator>Tad Pittenger</dc:creator>
  <dc:description/>
  <cp:keywords/>
  <dc:language>en-US</dc:language>
  <cp:lastModifiedBy>Student_2</cp:lastModifiedBy>
  <cp:lastPrinted>2007-04-16T20:48:00Z</cp:lastPrinted>
  <dcterms:modified xsi:type="dcterms:W3CDTF">2010-04-16T17:09:00Z</dcterms:modified>
  <cp:revision>4</cp:revision>
  <dc:subject/>
  <dc:title>Specific Heat</dc:title>
</cp:coreProperties>
</file>